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Verdana" w:ascii="Verdana" w:hAnsi="Verdana"/>
          <w:szCs w:val="28"/>
        </w:rPr>
        <w:t xml:space="preserve">Albatros </w:t>
      </w:r>
      <w:r>
        <w:rPr>
          <w:rFonts w:cs="Verdana" w:ascii="Verdana" w:hAnsi="Verdana"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             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Totemy malovaný se sovími křídli a stopou z vlčích dráp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D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křeslo pro šerifa to pro jeho vážnost když se zased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hlína bez trávy a z blízký skály kámen co v kruhu oheň chr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G                                       A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ampičky na chatách když prší a je ti smutno abys věd</w:t>
      </w:r>
      <w:r>
        <w:rPr>
          <w:rFonts w:cs="Verdana" w:ascii="Verdana" w:hAnsi="Verdana"/>
          <w:sz w:val="16"/>
          <w:szCs w:val="16"/>
          <w:lang w:val="sk-SK"/>
        </w:rPr>
        <w:t>ě</w:t>
      </w:r>
      <w:r>
        <w:rPr>
          <w:rFonts w:cs="Verdana" w:ascii="Verdana" w:hAnsi="Verdana"/>
          <w:sz w:val="16"/>
          <w:szCs w:val="16"/>
        </w:rPr>
        <w:t>l kam se d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Všude dobří lidé žijí ale na osadách dobro je jak zák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D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když jako všechno na hodnotách ztrácí i dobro odřenej má hřbe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jak se unavení lidé v pátek zpátky na osady vrac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G                          A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eště chvilku trvá než si zvyknou že vyměnili s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A starý tepláky a konzervy a košile a kytary a lásk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D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ísničky co neztratili nikdy moudrost ani klid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raňte tu nádheru vy romantičtí blázni už pro to věčný mlád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G                                       A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h  E  h  D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kdo si umí hrát ten stárnout nemá čas a kdo by nechtěl ž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raňte tu nádheru vy romantičtí blázni už pro to věčný mlád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G                                       A         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kdo si umí hrát ten stárnout nemá čas a kdo by nechtěl ž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i w:val="false"/>
        </w:rPr>
        <w:t>Banská Bystrica</w:t>
      </w:r>
      <w:r>
        <w:rPr>
          <w:rFonts w:cs="Verdana" w:ascii="Verdana" w:hAnsi="Verdana"/>
          <w:b w:val="false"/>
          <w:i w:val="false"/>
        </w:rPr>
        <w:tab/>
      </w:r>
      <w:r>
        <w:rPr>
          <w:rFonts w:cs="Verdana" w:ascii="Verdana" w:hAnsi="Verdana"/>
          <w:b w:val="false"/>
          <w:i w:val="false"/>
          <w:sz w:val="16"/>
          <w:szCs w:val="16"/>
        </w:rPr>
        <w:t>kapo 2</w:t>
      </w:r>
      <w:r>
        <w:rPr>
          <w:rFonts w:cs="Verdana" w:ascii="Verdana" w:hAnsi="Verdana"/>
          <w:b w:val="false"/>
          <w:i w:val="false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               G    C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Znám milostné dotýkání domů a hor a tichých strá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                    F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iděl jsem je náhle jednou večer před sebou stá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sz w:val="16"/>
          <w:szCs w:val="16"/>
        </w:rPr>
        <w:t>G     C    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kruhu se kolem města hora svírá jak kolem lidí smutná naděj a ví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                  F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hlíd jsem víru jednou v mracích v paprscích pl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G              a               G                  F            G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Nad Banskou Bystricí je noc a lidem co pospíchaj spát vůní stromů voní dech</w:t>
      </w:r>
    </w:p>
    <w:p>
      <w:pPr>
        <w:pStyle w:val="Normal"/>
        <w:ind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 xml:space="preserve">C               G                     a                      G                     F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jak miloval Pán Bůh tenhle kraj že takovou krásu mohl mu dá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                 a</w:t>
      </w:r>
    </w:p>
    <w:p>
      <w:pPr>
        <w:pStyle w:val="Normal"/>
        <w:ind w:hanging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obklopit horou pláč a spě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                        G    C              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 život člověk vidí kdesi cosi kde všude byl a co si v sobě nos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                F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jsem se do tvé krásy Bystrice zamilova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G     C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y bych chtěl se k horám ráno dívat otevřít okno slyšet dřevo zpíva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                     F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jak se kmeny stromů snaží po větru dát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 xml:space="preserve">Bible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Mámo řekni co to máš jakou knížku v rukách má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černej obal s křížem v dlaní</w:t>
      </w:r>
      <w:r>
        <w:rPr>
          <w:rFonts w:cs="Verdana" w:ascii="Verdana" w:hAnsi="Verdana"/>
          <w:sz w:val="16"/>
          <w:szCs w:val="16"/>
          <w:lang w:val="sk-SK"/>
        </w:rPr>
        <w:t>ch</w:t>
      </w:r>
      <w:r>
        <w:rPr>
          <w:rFonts w:cs="Verdana" w:ascii="Verdana" w:hAnsi="Verdana"/>
          <w:sz w:val="16"/>
          <w:szCs w:val="16"/>
        </w:rPr>
        <w:t xml:space="preserve"> schováváš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ekni proč s ní chodíš spát chci to tajemství tvé zn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spělý jsem už nemusíš se b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Zákon dnů co kolem nás dával svět a dával čas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a                 C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ible skrývá to co měl by nosit 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nechá ti v duši pláč proč to všechno je a nač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     C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máhá když na dně zmírá touhy s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taré listy otvírám čtu si slova vždyť je zná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to psal řekni mámo kdo to psal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G     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nás musel dobře znát život žít snad tisíckrá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as ji schovej mámo každej by se smál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Verdana" w:ascii="Verdana" w:hAnsi="Verdana"/>
          <w:szCs w:val="28"/>
        </w:rPr>
        <w:t xml:space="preserve">Co je to </w:t>
      </w:r>
      <w:r>
        <w:rPr>
          <w:rFonts w:cs="Verdana" w:ascii="Verdana" w:hAnsi="Verdana"/>
          <w:szCs w:val="28"/>
          <w:lang w:val="sk-SK"/>
        </w:rPr>
        <w:t>?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 w:val="false"/>
          <w:sz w:val="16"/>
          <w:szCs w:val="16"/>
          <w:lang w:val="sk-SK"/>
        </w:rPr>
        <w:tab/>
        <w:t>kapo 2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sk-SK"/>
        </w:rPr>
      </w:pPr>
      <w:r>
        <w:rPr>
          <w:rFonts w:cs="Verdana" w:ascii="Verdana" w:hAnsi="Verdana"/>
          <w:b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a tvý jméno a na tvou n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pár rukou co na pom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išli ráno když chtěl jsem jí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ni neuměl jsem správně v</w:t>
      </w:r>
      <w:r>
        <w:rPr>
          <w:rFonts w:cs="Verdana" w:ascii="Verdana" w:hAnsi="Verdana"/>
          <w:sz w:val="16"/>
          <w:szCs w:val="16"/>
          <w:lang w:val="sk-SK"/>
        </w:rPr>
        <w:t>zít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enaspaný rána m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asto bývám večer s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ne s tebou no tak s ký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knížkou tvou si sp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                          G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elefon hlídám jak pěkně teď lásko z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ísničky střídám nevím co je to hla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                                G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maj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všechno je mám mám rád hm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Zasel vítr setbu sv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zklamaných přání so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d obrázkem co tu m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ždy tě večer lásko potkávám.   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Na tvý jméno a na tvou n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pár rukou co na pom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išli ráno když chtěl jsem jí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                                G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si neuměl jsem správně vzít hm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</w:rPr>
        <w:t xml:space="preserve">Čtyřlístek </w:t>
      </w:r>
      <w:r>
        <w:rPr>
          <w:rFonts w:cs="Verdana" w:ascii="Verdana" w:hAnsi="Verdana"/>
          <w:i/>
          <w:sz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</w:t>
      </w:r>
      <w:r>
        <w:rPr>
          <w:rFonts w:cs="Verdana" w:ascii="Verdana" w:hAnsi="Verdana"/>
          <w:b/>
          <w:sz w:val="16"/>
        </w:rPr>
        <w:t>D                                        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Cestou na nádraží natrhal jsem kytek pár to tobě lásk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D                          G                                 D  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si by tam u kolejí zvadly až by přijel další vlak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</w:t>
      </w:r>
      <w:r>
        <w:rPr>
          <w:rFonts w:cs="Verdana" w:ascii="Verdana" w:hAnsi="Verdana"/>
          <w:b/>
          <w:sz w:val="16"/>
        </w:rPr>
        <w:t>D                                  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 pak jsem v trávě hledal čtyřlístek to tobě lásko pro štěstí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</w:t>
      </w:r>
      <w:r>
        <w:rPr>
          <w:rFonts w:cs="Verdana" w:ascii="Verdana" w:hAnsi="Verdana"/>
          <w:b/>
          <w:sz w:val="16"/>
        </w:rPr>
        <w:t>D                                     G                        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víš co je dneska dobře vím co zítra bude nevím - no jsem jen chlap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b/>
          <w:sz w:val="16"/>
        </w:rPr>
        <w:t>G                     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le mám rád mám rád tebe mám rád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      </w:t>
      </w:r>
      <w:r>
        <w:rPr>
          <w:rFonts w:cs="Verdana" w:ascii="Verdana" w:hAnsi="Verdana"/>
          <w:b/>
          <w:sz w:val="16"/>
        </w:rPr>
        <w:t>D                                 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Cestou na nádraží zpíval jsem si písničky ty tvoje lásk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</w:t>
      </w:r>
      <w:r>
        <w:rPr>
          <w:rFonts w:cs="Verdana" w:ascii="Verdana" w:hAnsi="Verdana"/>
          <w:b/>
          <w:sz w:val="16"/>
        </w:rPr>
        <w:t>D                                G                                        D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o Moravě a o tuláckým ránu když se v trávě probouzí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</w:rPr>
        <w:t xml:space="preserve">                      </w:t>
      </w:r>
      <w:r>
        <w:rPr>
          <w:rFonts w:cs="Verdana" w:ascii="Verdana" w:hAnsi="Verdana"/>
          <w:b/>
          <w:sz w:val="16"/>
        </w:rPr>
        <w:t>D                                     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a pak jsem do studánky u tunelu hodil peníz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</w:t>
      </w:r>
      <w:r>
        <w:rPr>
          <w:rFonts w:cs="Verdana" w:ascii="Verdana" w:hAnsi="Verdana"/>
          <w:b/>
          <w:sz w:val="16"/>
        </w:rPr>
        <w:t>D                                 G   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víš to se často stává že se potom na ta místa lidé spolu navrací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</w:t>
      </w:r>
      <w:r>
        <w:rPr>
          <w:rFonts w:cs="Verdana" w:ascii="Verdana" w:hAnsi="Verdana"/>
          <w:b/>
          <w:sz w:val="16"/>
        </w:rPr>
        <w:t>G                     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Protože mám rád mám rád tebe mám rá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</w:t>
      </w:r>
      <w:r>
        <w:rPr>
          <w:rFonts w:cs="Verdana" w:ascii="Verdana" w:hAnsi="Verdana"/>
          <w:b/>
          <w:sz w:val="16"/>
        </w:rPr>
        <w:t>G                                          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protože mám rád mám rád tebe mám rád.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Cs w:val="28"/>
          <w:lang w:val="sk-SK"/>
        </w:rPr>
      </w:pPr>
      <w:r>
        <w:rPr>
          <w:rFonts w:cs="Verdana" w:ascii="Verdana" w:hAnsi="Verdana"/>
          <w:bCs/>
          <w:szCs w:val="28"/>
        </w:rPr>
        <w:t>Hejna v</w:t>
      </w:r>
      <w:r>
        <w:rPr>
          <w:rFonts w:cs="Verdana" w:ascii="Verdana" w:hAnsi="Verdana"/>
          <w:bCs/>
          <w:szCs w:val="28"/>
          <w:lang w:val="sk-SK"/>
        </w:rPr>
        <w:t>čel</w:t>
      </w:r>
      <w:r>
        <w:rPr>
          <w:rFonts w:cs="Verdana" w:ascii="Verdana" w:hAnsi="Verdana"/>
          <w:bCs/>
          <w:i/>
          <w:szCs w:val="28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a/G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</w:t>
      </w:r>
      <w:r>
        <w:rPr>
          <w:rFonts w:cs="Verdana" w:ascii="Verdana" w:hAnsi="Verdana"/>
          <w:sz w:val="16"/>
          <w:szCs w:val="16"/>
        </w:rPr>
        <w:t>Nějak umírá nám lásk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 xml:space="preserve">Fmaj             E               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y jako hejna divejch včel jdeme dá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      a/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ej vztah je vlastně sázk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Fmaj              E                   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aždý ráno může zmizet my jdeme dál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a/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Řekněte kdopak za to můž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Fmaj     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z nás má právo něco brá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a/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učil lidi zlobu dýcha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Fmaj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na vojáky chce si hrá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  a/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Už zase bohatejch je spoust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Fmaj          E                     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čím víc peněz lásky míň my jdeme dá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           a/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k nám zbejvá jenom doufat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Fmaj       E                  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už zítra zítra snad budeme dál.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 a/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ějak umírá nám láska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 xml:space="preserve">Fmaj             E               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y jako hejna divejch včel jdeme dá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Holky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                     a/G                           a/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Malý čísla černejch šněrovac</w:t>
      </w:r>
      <w:r>
        <w:rPr>
          <w:rFonts w:cs="Verdana" w:ascii="Verdana" w:hAnsi="Verdana"/>
          <w:sz w:val="16"/>
          <w:szCs w:val="16"/>
          <w:lang w:val="sk-SK"/>
        </w:rPr>
        <w:t>ích</w:t>
      </w:r>
      <w:r>
        <w:rPr>
          <w:rFonts w:cs="Verdana" w:ascii="Verdana" w:hAnsi="Verdana"/>
          <w:sz w:val="16"/>
          <w:szCs w:val="16"/>
        </w:rPr>
        <w:t xml:space="preserve"> bot co se těžko sehnat d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a                              a/G                      a/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řevěný korálky a na širokým pásku v kůži nůž a č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G                                                             C                F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rochu bezbranně ale s odhodlanou touhou hledaj na slunci si místa sv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a                     a/G                    a/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stě něco dělat být žít a že jsou holky co má bejt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                        a/G                         a/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e nestřídaj se po nocích to jen čísi špína vylévá se z hloupých hla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                     a/G                                  a/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luci sbalej si a jedou a holkám připomíná kdekdo slušnost cit a mrav.   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a                                 a/G                                 a/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Velký košile to po tátovi když vojančil stejný bágly co ti odřou prs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  a/G                 a/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ár dívčích starostí znáte to není o co stát prstýnek a pláče hrst.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Honzík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       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Prsty otlačený od řemínků náplast na patá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C                 a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ach až pod víčkama sluncem znavený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ekaj na nádražích na lavičká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                    a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ž pojede jim ten správnej vlak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Šátky na krku a širáky a páry těžkejch bo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                a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dle doby název pionýr či skau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je po jménu chtěj na chvilku s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a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lastní život do svejch rukou vz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 Přišli zpívat jen a hrá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G               Fmaj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rochu si postěžovat že se jim moc stejsk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že tak strašně máme prác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                  Fmaj           a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už nezbývá nám na ně vůbec ča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Vážný až by člověk brečel čelem do zdi naráže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                a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tom s natlučeným nosem zase d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F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 léty mnohý člověk pochopí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              a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radši zapomene to co tolik chtěl.   R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Igelit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      G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Ukrytý v stínu lesa igelit to kdyby přišel k ránu déš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d hlavou boty nůž tátovu bundu šitou z maskáč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G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 ránu se mlhy zvednou a ptáci volaj hele lidi svít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b/>
          <w:sz w:val="16"/>
          <w:szCs w:val="16"/>
        </w:rPr>
        <w:t>A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k větvičky si nalámou na oheň aby uvařili č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h     A     D                     G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A všichni se znaj znaj znaj a blázněj a zpív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h    A   D            G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o cestách dál dál dál hledaj normální s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     G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Ukrytý v stínu lesa k večeru znavený nohy sklád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sz w:val="16"/>
          <w:szCs w:val="16"/>
        </w:rPr>
        <w:t>A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ytara zpívá o tom jak dřív bylo líp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G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n kdo neví nepochopí nepromíjí čas nic všechno vrát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 chvilka co máš na život ti uplyne jak od ohýnku dým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           G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Ukrytý v stínu lesa igelit to kdyby přišel k ránu déšť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Jabko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Šel stín tichým krokem po bílých zd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D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ítr v záclonách v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D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ty krásná jak jabko jak první vzdech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D          G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ž jsem se probudit lásko b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D              E             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Dobrý den dobrý den dobrý d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            G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díky za každé ráno s teb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D             E              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brý den dobrý den dobrý d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D                    G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rychle ruce tvý jsou v mých a před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Šel stín tichým krokem po bílých zde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D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slyšel jak v poduškách dýchá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hřebíčku voníš má bylinko krás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D                 G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ůj dech je jako když něco zpíváš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Jaro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                a/G  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Přišlo se jaro ptát co dělám a která se mi líb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 xml:space="preserve">a/G                                             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stli jsem pod rozkvetlým stromem už pusu dal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16"/>
          <w:szCs w:val="16"/>
        </w:rPr>
        <w:t>C                 D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Řek jsem mu o tobě a ono přikývlo jako že prí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                       D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vůně zrození o našem chození jsem mu hr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Fis  F      E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Mám rád mám rád co víc si můžu přá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Fis  F      E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 rád mám rád co víc si můžu co víc si můž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víc si můžu př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a/G          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Přišlo se jaro ptát jestli když umím brát umím i dá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a/G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stli jsem hodnej něžnej milej jakej mám bej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C                  D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Řek jsem mu o tobě a ono přikývlo jako že prí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                       D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vůně zrození o našem chození jsem mu hrál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Cs/>
          <w:szCs w:val="28"/>
        </w:rPr>
        <w:t>Ji</w:t>
      </w:r>
      <w:r>
        <w:rPr>
          <w:rFonts w:cs="Verdana" w:ascii="Verdana" w:hAnsi="Verdana"/>
          <w:bCs/>
          <w:szCs w:val="28"/>
          <w:lang w:val="sk-SK"/>
        </w:rPr>
        <w:t>ž</w:t>
      </w:r>
      <w:r>
        <w:rPr>
          <w:rFonts w:cs="Verdana" w:ascii="Verdana" w:hAnsi="Verdana"/>
          <w:bCs/>
          <w:szCs w:val="28"/>
        </w:rPr>
        <w:t>ní kříž</w:t>
      </w:r>
      <w:r>
        <w:rPr>
          <w:rFonts w:cs="Verdana" w:ascii="Verdana" w:hAnsi="Verdana"/>
          <w:b w:val="false"/>
          <w:bCs/>
          <w:i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bCs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Spí Jižní kříž jak říkali jsme hvězdám kdysi v mlád</w:t>
      </w:r>
      <w:r>
        <w:rPr>
          <w:rFonts w:cs="Verdana" w:ascii="Verdana" w:hAnsi="Verdana"/>
          <w:sz w:val="16"/>
          <w:szCs w:val="16"/>
          <w:lang w:val="sk-SK"/>
        </w:rPr>
        <w:t>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C               a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na studený zemi ještě uměli jsme milovat a sp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Dál však to víš světem protloukal ses jak ten život pád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C                    a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neska písničky třeba od Červánků dojmou tě jak vrátil bys to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C       a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Zase toulal by ses Foglarovým rájem a stavěl bobří hráz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C                  a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 smečkou vlků čekal na jaro jak stejská se až po zádech jde mrá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Spí Jižní kříž vidí všechna místa kde jsi někdy by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C        a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když naplněnej smutkem jsi plakal plakal nebo snil.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Cs/>
          <w:szCs w:val="28"/>
        </w:rPr>
        <w:t>Kahánek</w:t>
      </w:r>
      <w:r>
        <w:rPr>
          <w:rFonts w:cs="Verdana" w:ascii="Verdana" w:hAnsi="Verdana"/>
          <w:b w:val="false"/>
          <w:bCs/>
          <w:szCs w:val="28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Obrysy stromů ztrácí stín po loukách bloudí mlhy dý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z černých krovů větví hvězdy chtěj jít k n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eště pod zadek si dát pár dek co v noci budou hř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za ruku tu svou bez níž by stejskalo se až začnete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Podivná vůně z blízkejch chat dřevo je krása co máš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smůla z ulomených větví zdobí km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láhve z limonády dát něco co zmírní žízeň hl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za ruku tu svou bez níž by stejskalo se až začnete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ísnička je lék člověk by povstat chtěl a smeknou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doba na kahánku pláče smutek m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istá jak studánka když zní nocí když rozhněvaně hřm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ůbec nejhezčí je když smíchem zazvo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Naposled podívat se jdou mámy zda děti ještě spě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ště se marně ladí však taky ne m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ak už cosi uvnitř rozplyne se jen oči hledaj dá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m v ohni kdesi uprostřed je všechno co sis odjakživa přál.   R: 2x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Kamínky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G        D             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Bláznivý rána a bez hříchů noc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G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den co se zdá jako s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G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ořád se zpívá a vypráví j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řezdívky zní místo j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G           D       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A ohýnky k ránu a k obědu z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G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</w:t>
      </w:r>
      <w:r>
        <w:rPr>
          <w:rFonts w:cs="Verdana" w:ascii="Verdana" w:hAnsi="Verdana"/>
          <w:sz w:val="16"/>
          <w:szCs w:val="16"/>
          <w:lang w:val="sk-SK"/>
        </w:rPr>
        <w:t xml:space="preserve">ěčně </w:t>
      </w:r>
      <w:r>
        <w:rPr>
          <w:rFonts w:cs="Verdana" w:ascii="Verdana" w:hAnsi="Verdana"/>
          <w:sz w:val="16"/>
          <w:szCs w:val="16"/>
        </w:rPr>
        <w:t>se jí co kdo vz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      G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k uklidit trávu a sbalit a j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ouknout se o kousek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G        D              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Bláznivý rána a bez hříchů n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G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říčky a útesy sk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G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na stráni chajda a pod chajdou bře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 kamínek z vody sis vz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i w:val="false"/>
        </w:rPr>
        <w:t>Korunk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/Fi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Až do oblak odlétla písnička m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loudila údolím sk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/Fis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já jsem ten co ti má lásko tam hrá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en co tě za ruku vz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G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 Vítr ti zapletl do vlasů lis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Fmaj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královně korunku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já jsem ti zkoušel z tvých očí pak čí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Fis  G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krásu tvou zamilo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Až nad stromy odlétla písnička m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i hezká když barví tě 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 podzimních kopcích když chystá se tm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i krásná jak vonící bez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Cs w:val="28"/>
          <w:lang w:val="sk-SK"/>
        </w:rPr>
      </w:pPr>
      <w:r>
        <w:rPr>
          <w:rFonts w:cs="Verdana" w:ascii="Verdana" w:hAnsi="Verdana"/>
          <w:szCs w:val="28"/>
          <w:lang w:val="sk-SK"/>
        </w:rPr>
        <w:t>Kroužek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A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Rozhozený vlasy v trávě chvíli spí nohy unavený z těžkejch bo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E           A         E               Fis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do ví co zdá se jí co se jí zdá co tam za víčkama schováno má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A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Na zápěstí z kůže kroužek skrývá dlaň tak nechte ji tu chvilku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E               A          E                   Fis 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ť pocit jen má bezpečí odevzdaná šla s námi přes den všechno stejně jak klu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  E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Podívej usmívá se tiše vždyť sp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E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kdo z nás vlastně jeden o druhým 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pojďte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A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Ať probudí ji písnička ať zpívá s ní ještě než otevře oči hra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A          E             A            E               Fis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čkej ta bude koukat a</w:t>
      </w:r>
      <w:r>
        <w:rPr>
          <w:rFonts w:cs="Verdana" w:ascii="Verdana" w:hAnsi="Verdana"/>
          <w:sz w:val="16"/>
          <w:szCs w:val="16"/>
          <w:lang w:val="sk-SK"/>
        </w:rPr>
        <w:t>ž</w:t>
      </w:r>
      <w:r>
        <w:rPr>
          <w:rFonts w:cs="Verdana" w:ascii="Verdana" w:hAnsi="Verdana"/>
          <w:sz w:val="16"/>
          <w:szCs w:val="16"/>
        </w:rPr>
        <w:t xml:space="preserve"> zjistí kde je do kolen opře hlavu vykulená.   R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A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Rozhozený vlasy v trávě chvíli spí nohy unavený z těžkejch bo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E           A         E               Fis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bCs/>
          <w:sz w:val="16"/>
          <w:szCs w:val="16"/>
        </w:rPr>
        <w:t xml:space="preserve">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ví co zdá se jí co se jí zdá co tam za víčkama schováno má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Cs/>
          <w:szCs w:val="28"/>
        </w:rPr>
        <w:t>Křeček</w:t>
      </w:r>
      <w:r>
        <w:rPr>
          <w:rFonts w:cs="Verdana" w:ascii="Verdana" w:hAnsi="Verdana"/>
          <w:b w:val="false"/>
          <w:bCs/>
          <w:szCs w:val="28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iCs/>
          <w:sz w:val="16"/>
          <w:szCs w:val="16"/>
        </w:rPr>
        <w:t>kapo 3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d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Pár starejch věcí vezmem na sebe a na záda zelenej dů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F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edem se toulat někam za nebe kde vale dáme obyčejnejm dnům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d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o nás nikdy nikde nezbejvá sta konzerv a papírovej sa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F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 zválenej kus trávy co nás ukrejvá nadáváte chcete se sm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ůjdeme dál a s námi ti co chtějí v lese ž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ůjdeme dál když řeka v peřejích nám nese kli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půjdeme dál a ten kdo bránit nám chce musí říc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D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co děláme špatně musí říct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d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 Pro pár kovbojíčků slyším každej den co tramp to chuligá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F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 xml:space="preserve">a když pozvu někoho ať přijde jen je línej a nechce se mu k nám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d   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Těžko se autem dostaneš pane Křečku do skal sem k ná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F 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ty co jsi řek že s trampy zameteš znáš je vůbec slyšíš já se ptám.   R: 2x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Křížek 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Dmaj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</w:t>
      </w:r>
      <w:r>
        <w:rPr>
          <w:rFonts w:cs="Verdana" w:ascii="Verdana" w:hAnsi="Verdana"/>
          <w:sz w:val="16"/>
          <w:szCs w:val="16"/>
        </w:rPr>
        <w:t>Neptej se mě na nic když tě blízko mám nestačí jen být jen bý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            A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by kolem nás byl jenom dým a klam tak ty jsi to v co uvěří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Dmaj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Víš jak člověk někdy bývá strašně sám smutnej ze svých vlastních vi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e          A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 tebou vždycky pocit že i žiju mám že nejím jenom spím a bd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D/Cis                    Gmaj/H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si můj proud co někam odnese mě jedno je k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/A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/G                       D/Fis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i můj rým já verše další vždycky u sebe má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zapadnou když napadn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Dmaj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Udělám ti křížek palcem na čelo jak dělávala bába n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  A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by žádn</w:t>
      </w:r>
      <w:r>
        <w:rPr>
          <w:rFonts w:cs="Verdana" w:ascii="Verdana" w:hAnsi="Verdana"/>
          <w:sz w:val="16"/>
          <w:szCs w:val="16"/>
          <w:lang w:val="sk-SK"/>
        </w:rPr>
        <w:t>ý</w:t>
      </w:r>
      <w:r>
        <w:rPr>
          <w:rFonts w:cs="Verdana" w:ascii="Verdana" w:hAnsi="Verdana"/>
          <w:sz w:val="16"/>
          <w:szCs w:val="16"/>
        </w:rPr>
        <w:t xml:space="preserve"> pokušení nesmělo přes práh dveří nikdy k ná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Dmaj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Aby bída co se o svět pokouší s kosou chodí duše br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  A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tekla a nikdy ať to nezkouší miluješ mě mám tě rád.   R: 2x</w:t>
      </w:r>
    </w:p>
    <w:p>
      <w:pPr>
        <w:pStyle w:val="Heading1"/>
        <w:spacing w:before="0" w:after="0"/>
        <w:rPr>
          <w:rFonts w:ascii="Verdana" w:hAnsi="Verdana" w:cs="Verdana"/>
          <w:bCs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6"/>
          <w:lang w:val="sk-SK"/>
        </w:rPr>
      </w:pPr>
      <w:r>
        <w:rPr>
          <w:rFonts w:cs="Verdana" w:ascii="Verdana" w:hAnsi="Verdana"/>
          <w:bCs/>
          <w:i/>
          <w:sz w:val="18"/>
          <w:szCs w:val="16"/>
          <w:lang w:val="sk-SK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Cs w:val="28"/>
        </w:rPr>
        <w:t>Kyjovská hospoda</w:t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Z kyjovský hospody zaslech jsem písničku co mám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tšinou zaznívá z hospod jen řev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r chlapů zpije se pohádá a začne rv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dy se zpívalo že Janek bude si Haničku b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Maměnky v krojích si pod bradou na uzel šátek stáh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chlapi dělaj že jakoby ni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štěný holínky stužky pás vyšívane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 ruce sklenku když vyschne jim připijou ty muziko hrej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Z kyjovský hospody zaslech jsem písničku co mám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veře u šenku malovan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jsem přidal smutek očima chtěl jít v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žná stokrát jsem do Prahy přezpíval spánembohem spánemboh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Kytka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Otvírám lásku na stránce rá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išel jsem milá má něco ti dát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eptat se co děláš a jakej byl de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hladit tvář tu kytku si v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y jsi tak jiná tak jiná kdo 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estli má touha tě neporan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y jsi tak jiná pojď ruku mi dej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 tebou je celej svět jak vyměnen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Sedíme tu spolu slova si jd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pletený prsty ležej na kolenou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či jako čert a malinkej no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ze všech je nejhezčí tiše už dost.   R: </w:t>
      </w:r>
      <w:r>
        <w:rPr>
          <w:rFonts w:cs="Verdana" w:ascii="Verdana" w:hAnsi="Verdana"/>
          <w:sz w:val="16"/>
          <w:szCs w:val="16"/>
          <w:lang w:val="sk-SK"/>
        </w:rPr>
        <w:t>3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Lilie 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e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e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oční stíny lekaly nás kdejaká sůva letící tm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G                     a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lámaný větve možná že laň my pomalu dál táhli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e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 Až někdo zahlíd světlo v dálce tlumený zpívání vítr tm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G                      a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nes až k nám no konečně hrál někdo tam hrál písničku hr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Zazpívej já nohy si dám k ohni blíž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e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vídej no koho jsi potkal a kde tu spí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e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U ohně parta v pískovejch blůzách na krku šátky lilie lámou mi pal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     G                  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á zmůžu se jen no zaplať pánbůh že už. 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Cs w:val="28"/>
        </w:rPr>
        <w:t>Loučím se s tmou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A  D      G    D G   h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Loučím se s tmou už vím lásko má už v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                   A                D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bloudil jsem dám na tvůj půvab svůj hří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A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y mi odpustíš co já jen v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    A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Byla krásná jak v louce kvě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D  G  h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yla šťastná já chtěl a hne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h                A          D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yla hloupá já k ránu se pomodlit chtě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         A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án Bůh mlčel já sklízel co s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A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Kdesi za duší je kou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D G      h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m se vznáší snad přání tě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h              A                   D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si stoupá jak hlad byl jsem slaboch a š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  A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eď sklízím co v touze jsem sel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h                 A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y mi odpustíš co já jen v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Luka pod Medníkem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iCs/>
          <w:sz w:val="16"/>
          <w:szCs w:val="16"/>
        </w:rPr>
        <w:t>kapo 3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sk-SK"/>
        </w:rPr>
      </w:pPr>
      <w:r>
        <w:rPr>
          <w:rFonts w:cs="Verdana" w:ascii="Verdana" w:hAnsi="Verdana"/>
          <w:b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                        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Když má člověk v kapse spoustu let a nic neví a vlastně hledá svě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se mu lehce ještě začíná a každý ráno znovu a za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Lehce přejde každej pláč a vztek nic není tabu nic není na zám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er malin nezralejch krásnej čas co každý ráno začne z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C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aky jsem bláznil a utrácel si č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ádherně netušil že jak voda klouž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životem jak hřebenem vl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C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ěch krásnejch lásek písniček u ohňů a hvěz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C           G         C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ak je to dáv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2.  </w:t>
      </w:r>
      <w:r>
        <w:rPr>
          <w:rFonts w:cs="Verdana" w:ascii="Verdana" w:hAnsi="Verdana"/>
          <w:sz w:val="16"/>
          <w:szCs w:val="16"/>
        </w:rPr>
        <w:t>Na stráních Medníka je spousta chat když někdo stavěl pomáhal každej chla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ženský vařily a balily prsty  to když se někdo do ruky sek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ečer se sneslo dříví větve a tak o</w:t>
      </w:r>
      <w:r>
        <w:rPr>
          <w:rFonts w:cs="Verdana" w:ascii="Verdana" w:hAnsi="Verdana"/>
          <w:sz w:val="16"/>
          <w:szCs w:val="16"/>
          <w:lang w:val="sk-SK"/>
        </w:rPr>
        <w:t xml:space="preserve">bčas nám k práci </w:t>
      </w:r>
      <w:r>
        <w:rPr>
          <w:rFonts w:cs="Verdana" w:ascii="Verdana" w:hAnsi="Verdana"/>
          <w:sz w:val="16"/>
          <w:szCs w:val="16"/>
        </w:rPr>
        <w:t>zahoukal na páru vl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y jako děti dřív jsme museli jít spát hádejte co se zdálo nám.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Mani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Měsíc trpělivě poslouchal to čemu ještě včera říkali jsme zpíva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nás zůstalo tak na trojhlas a ptáci oznámili že brzy přijde svítání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do žhavýho přidej trochu jehličí ať naposled to zavo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 hodinky nekoukej spát půjdeme až zvony ve vsi zazvo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A pěkně podle starejch zvyk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když je skoro ráno dobrou noc si popřej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poděkujem k východ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Manitu nám dopřál ještě jeden 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2. </w:t>
      </w:r>
      <w:r>
        <w:rPr>
          <w:rFonts w:cs="Verdana" w:ascii="Verdana" w:hAnsi="Verdana"/>
          <w:sz w:val="16"/>
          <w:szCs w:val="16"/>
        </w:rPr>
        <w:t>Spousta obyčejnejch věcí tady kolem ještě dovede nás za srdce vz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arý pádlo bůhví odkud a bílej šátek holky co hledala v řece klid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ranní slunce když se korunami stromů v mlze mezi kmeny prodír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šerif že nemůže spát tak vezme kytaru a něco naschvál zazpívá.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zCs w:val="28"/>
        </w:rPr>
        <w:t>M</w:t>
      </w:r>
      <w:r>
        <w:rPr>
          <w:rFonts w:cs="Verdana" w:ascii="Verdana" w:hAnsi="Verdana"/>
          <w:szCs w:val="28"/>
          <w:lang w:val="sk-SK"/>
        </w:rPr>
        <w:t>ůj Ota Pavel</w:t>
      </w:r>
      <w:r>
        <w:rPr>
          <w:rFonts w:cs="Verdana" w:ascii="Verdana" w:hAnsi="Verdana"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C/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Noc byla delší než den a chtělo se tak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          C/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ěkdo si myslel na svou holku a někdo začal hr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poznám hezčí ráno než kdy do mlhy se vstáv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D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suchá tráva kouří jinak a slunce jinak máv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        C/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Napřed se na obzoru cosi zvlní a začervená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               C/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o špičkách jak do pokoje slunce vyhoupne se v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d tišinou vymění se vrbám mlčenlivý stín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D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 odlesku hladin vidíš jasně jak melou Boží mlýn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                  C/G</w:t>
      </w:r>
    </w:p>
    <w:p>
      <w:pPr>
        <w:pStyle w:val="Normal"/>
        <w:ind w:firstLine="1"/>
        <w:rPr/>
      </w:pPr>
      <w:r>
        <w:rPr>
          <w:rFonts w:cs="Verdana" w:ascii="Verdana" w:hAnsi="Verdana"/>
          <w:sz w:val="16"/>
          <w:szCs w:val="16"/>
        </w:rPr>
        <w:t>3. A na chatrnejch loďkách první rybáři nahoděj svůj pru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                             C/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z rákosí v hejnech kachny vzlétnou a vosy z tichých pů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po skalách se ptáci k letu chystaj to podle rozepnutých kříd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D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voda je tak průzračná a čistá já viděl jsem to viděl.   + 1. slo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>Na kameni kámen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              Fmaj   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Jako suchej starej strom jako všeničící hrom jak v poli tráv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Fmaj       a         G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ipadá mi ten náš svět plnej řečí a čím víc tím líp se m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Fmaj                      a              G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Budem o něco se rvát až tu nezůstane stát na kameni kám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Fmaj                                 a                  G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estli není žádnej Bůh no tak nás vezme země vzduch no a potom a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               Fmaj                               C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A to všechno proto jen že pár pánů chce mít den bohatší král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Fmaj         a           G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es všechna slova co z nich jdou hrabou pro kuličku svou jen pro tu svou.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         Fmaj    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Možná jen se mi to zdá a po těžký noci přijde přijde hezký rá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Fmaj                a           G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ý bude nevím sám taky jsem si zvyk na všechno kolem nás.   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C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nan</w:t>
      </w:r>
      <w:r>
        <w:rPr>
          <w:rFonts w:cs="Verdana" w:ascii="Verdana" w:hAnsi="Verdana"/>
          <w:sz w:val="16"/>
          <w:szCs w:val="16"/>
          <w:lang w:val="sk-SK"/>
        </w:rPr>
        <w:t>ánanánaná nananánanáná nánánánánáná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Nad Sázavou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Do noci před tunelem zahouk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slední vlak co veze opožděný nádražáky domů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hasni tu písničku a napít mi de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a/G          F       C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ed spaním chci si ještě přečíst pár hvěz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e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 řeka jak pohádka co vyprávěli naši v chatě kde byl l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Mravenčí skála plná našich jm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ražce plný hřebů z kterých jsi si letopočet přečíst mo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iadukt kam ses chodil učit b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a/G     F     C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strašně duní když projíždí vl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  e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áta s mámou co foukali nám rány když chodili jsme domů sp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d           G     C             a                                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ad Sázavou nad Sázavou občas vzpomene si člověk asi na ty časy krásn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 zpívali jsme Brontosaury Spiritu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Do noci před tunelem zahouk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slední vlak co veze opožděný nádražáky domů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a                a/G        F    C/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 trati ostružiny vykvetli zas v Sázavě zase prej je hromada ry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e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dokonce prý indiánský tí-pí se tu objevilo bude líp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O</w:t>
      </w:r>
      <w:r>
        <w:rPr>
          <w:rFonts w:cs="Verdana" w:ascii="Verdana" w:hAnsi="Verdana"/>
          <w:bCs/>
          <w:szCs w:val="28"/>
          <w:lang w:val="sk-SK"/>
        </w:rPr>
        <w:t xml:space="preserve">bčanka 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 w:val="false"/>
          <w:iCs/>
          <w:sz w:val="16"/>
          <w:szCs w:val="16"/>
          <w:lang w:val="sk-SK"/>
        </w:rPr>
        <w:t>kapo 3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sk-SK"/>
        </w:rPr>
      </w:pPr>
      <w:r>
        <w:rPr>
          <w:rFonts w:cs="Verdana" w:ascii="Verdana" w:hAnsi="Verdana"/>
          <w:b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Do kapsy občanku a k tomu korun pá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prostřed přírody přijímat ticha da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všechno přes škleby lidí co nechápou nic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echápou že chcem jen jenom v klidu ž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vět je nám těsnej když musíme j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říkat někde něco co svírá nám 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a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: Otřelý fráze a sliby do oč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  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známe už známe vždycky se otočí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maj             D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 proti nám vyrost z nich tuláckej kří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 Nervózní města hádky a pranic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ěla a zmatky naftový štvani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pro nás máte tak pěkně děkujem 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 A proto do kapsy občanku a k tomu korun pá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prostřed přírody přijímat ticha da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všechno přes škleby lidí co nechápou nic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Ostružiny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Když zavíráme oči jenom na pár chvil to písničce ňák nechtělo se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táci trochu naschvál zpívaj prospíš den a člověku se za nic nechce vst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d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dyž první rosa padá po zdech tunelů koleje teplem pražce roztáh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ezmeš si pár ostružin a s pusou červenou hledáš tichej opuštěnej klí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C             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Toulání je názor a přesvědčení z lásky a trochu z nelásky co život trpce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g/D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dpověď na stesky na otázky a na mládí a na kdejakej ž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d    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Možná ti chybí táta možná jinej cit třeba holka kterou měl jsi strašně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kolejích v ruchu smíchu zapomeneš snad když kolem ramen vezme kama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C              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Toulání je názor a přesvědčení z lásky a trochu z nelásky co život někdy d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+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g/D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odpověď na stesky na otázky a na mládí a na kdejakej žal.    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Cs/>
          <w:sz w:val="16"/>
          <w:szCs w:val="28"/>
        </w:rPr>
      </w:pPr>
      <w:r>
        <w:rPr>
          <w:rFonts w:cs="Verdana" w:ascii="Verdana" w:hAnsi="Verdana"/>
          <w:bCs/>
          <w:sz w:val="16"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Pasáček hvězd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Mokrou travou tak při zemi jak kloboučky hu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lha nad ránem přišla snad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kamsi nad zem tak pomalu do bílejch hvěz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alý obláčky kouře začal vítr hn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Obzor bíle se rozsvítil a pasáček hvězd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ěsíc zapadal za černej l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osa stékala z kytar a ze stříbra stru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ůjdem spát už je zítra už je dn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A zaspíme ráno a ne nebude prv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oci krásný jsou nejhezčí z ce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v poledním slunku až se probudíme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ude se jazyk jak břečťan nám plé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Jak nádherne voní zbytek popele t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o v usárně vůně tvých tri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je v neděli večer na postel vyložíš v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 nezvyk sis nikdy ne nezvyk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Cs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 xml:space="preserve">Písek 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Cs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    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A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Když do těch tvých vln co nosíš nad obočím když přijde d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4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ymaže vrásky to že přišel jsem já že js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          D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 chuť křičet z lásky nebo probourat zeď nebo postavit ti velkej dů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D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íš nosíš mi sílu víru že smysl má věřit jako dítě představám snů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Láska je písek každé zrnko je touha a c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ísnička krásná něco z čeho se dá klidně ž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      D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doba se zmítá nebo plyne jak proud stále někdo čeká blízký jak stí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       D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bCs/>
          <w:sz w:val="16"/>
          <w:szCs w:val="16"/>
        </w:rPr>
        <w:t xml:space="preserve"> A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tě ve dveřích svírá že se nemůžeš hnout ruce zapletou se jak veršů rý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Když do těch tvých vln co nosíš nad obočím když přijde n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lověk najednou cítí jak to co v sobě máme má m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              E                           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lehka dotknout se kůže mužem stal jsi se teď teď právě dokázal bys zastavit vl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  E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H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to je láska ale kdo už ji zná bez křídel nevzlétne je smutná a ja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Písnička na dobrou noc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Když zavíráš oči má lásko víš tuhle chvíli mám strašně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spánek ti stoupá až k víčkům na ruku mou ještě chceš svoji d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e                                  A     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Pak už touláš se touláš v představách snů a snad možná v nich žiju i j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e                       A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ěkde před vašim domem či u řeky snad mě vidíš na kytaru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                         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Když zavíráš oči má lásko víš tuhle chvíli mám strašně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G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zhasnem a oknem k nám proklouzne noc s mými vlasy si chvilku chceš hrát.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Když zavíráš oči má lásko víš tuhle chvíli mám strašně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G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poslední pusou mi dobrou noc dáš noční ticho nám začíná h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e                                  A                          D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Pak už touláš se touláš v představách snů a snad možná v nich žiju i j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e                       A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ěkde před vašim domem či u řeky snad mě vidíš s kytarou stát.    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Plakát 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Až tam k vám kde spíš kde po nocích se stýská ti sn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-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paneláku pod plakátem srdce moje slyšet musí bý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lavu dám si pod polštář a v tichu noci zapome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-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 jsem s tebou včera v noci stál a tolik tě chtěl m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            a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Kde brát kde brát sílu pro další rá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A            a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-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m rád mám rád lásku pokryly stíny je poleka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eklid můj a tvůj a první pusa naposled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-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nelák kde zhasíná se když hlasatel řekne dobrou noc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k tam u vás kde spíš kde na sídlišti všem se stýsk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-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olat budeš jméno mý na vyvěšenej tichej telef</w:t>
      </w:r>
      <w:r>
        <w:rPr>
          <w:rFonts w:cs="Verdana" w:ascii="Verdana" w:hAnsi="Verdana"/>
          <w:sz w:val="16"/>
          <w:szCs w:val="16"/>
          <w:lang w:val="sk-SK"/>
        </w:rPr>
        <w:t>ó</w:t>
      </w:r>
      <w:r>
        <w:rPr>
          <w:rFonts w:cs="Verdana" w:ascii="Verdana" w:hAnsi="Verdana"/>
          <w:sz w:val="16"/>
          <w:szCs w:val="16"/>
        </w:rPr>
        <w:t>n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>Pletenka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 w:val="false"/>
          <w:iCs/>
          <w:sz w:val="16"/>
          <w:szCs w:val="16"/>
          <w:lang w:val="sk-SK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  <w:lang w:val="sk-SK"/>
        </w:rPr>
      </w:pPr>
      <w:r>
        <w:rPr>
          <w:rFonts w:cs="Verdana" w:ascii="Verdana" w:hAnsi="Verdana"/>
          <w:b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</w:t>
      </w:r>
      <w:r>
        <w:rPr>
          <w:rFonts w:cs="Verdana" w:ascii="Verdana" w:hAnsi="Verdana"/>
          <w:sz w:val="16"/>
          <w:szCs w:val="16"/>
        </w:rPr>
        <w:t>Vlak něco písknul byl poslední v řád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/D              D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ýská se mu lásko má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ožáry svítí noc jistí si vlád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/D             D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vězdám asi něco se z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D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Do náručí prázdno mi vklouz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C                 D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ó chybíš mi jsi můj můj zvy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icho vlaky jen kráj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stel bim bim bam ba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ó chybíš mi má lásko 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Hedvábku krásný můj úryvku z bás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/D            D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o tobě jsem písničkám psa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ělásku z louky má pletenko z mou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/D                  D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mletých mých myšlenek pár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Mý sluníčko z louží má tmo co tu krouž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/D               D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ůj varhánku můj vlásku co spa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/H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pěchej můj plůdku je čas vinobra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/D          D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sínám už půjdem spá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G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Chybíš mi má lásko m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Heading1"/>
        <w:spacing w:before="0" w:after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odvo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Na dlani jednu z tvých řas do tmy se kouká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raju si písničky tvý co jsem ti psa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skoro půlnoc a z kostela zvon mi noc připomín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ůjdu se mejt a pozhasínám co bude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Pod polštář dopisů pár co poslalas dáv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íšeš že ráda mě máš a trápí tě stesk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skoro půlnoc a z kostela zvon mi noc připomín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ůjdu se mejt a pozhasínám co bude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: Chtěl jsem to ráno kdy naposled snída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em s tebou ti říct že už ti nezavol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 jednu pitomou holku pro pár nocí touh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dved jsem všechno o čem doma si sní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ď je mi to lí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Kolikrát člověk může mít rád tak opravdu z lás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vakrát či třikrát to ne i jednou je dos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skoro půlnoc a z kostela zvon mi noc připomín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ůjdu se mejt a pozhasínám co bude dál. 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Prosba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a tváři stín a pod trikem chl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 cesty nekonečný večer na zem jsi sp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icho ruší jenom netopýřích křídel šumot a ch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F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počítáš hvězdy sluncem pozlacený jedna padá něco můžeš si př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s                    g                                  F              G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Na bolest </w:t>
      </w:r>
      <w:r>
        <w:rPr>
          <w:rFonts w:cs="Verdana" w:ascii="Verdana" w:hAnsi="Verdana"/>
          <w:sz w:val="16"/>
          <w:szCs w:val="16"/>
          <w:lang w:val="sk-SK"/>
        </w:rPr>
        <w:t>lásku pro lásku klid v klidu se lidi můžou na lidi smát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Uzavřít kruh už pochodeň pl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tezky do plamenů každej tiše si d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oheň k nebi sepne ruce jako by poprosit chtě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F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za tebe za mně a snad za celej svět že je hloupý čekat a st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s                    g                                  F              G       C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a bolest </w:t>
      </w:r>
      <w:r>
        <w:rPr>
          <w:rFonts w:cs="Verdana" w:ascii="Verdana" w:hAnsi="Verdana"/>
          <w:sz w:val="16"/>
          <w:szCs w:val="16"/>
          <w:lang w:val="sk-SK"/>
        </w:rPr>
        <w:t>lásku pro lásku klid v klidu se lidi můžou na lidi smát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Na tváři stín a pod trikem chl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ranní slunce rozdá teplo a už nemůžeš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táci hlásí z korun stromů že nejlepší je vyrazit hn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F  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aposled rozhlédneš se po okolí než vyjdeš něco můžeš si př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s                    g                                  F              G       C</w:t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/: </w:t>
      </w:r>
      <w:r>
        <w:rPr>
          <w:rFonts w:cs="Verdana" w:ascii="Verdana" w:hAnsi="Verdana"/>
          <w:sz w:val="16"/>
          <w:szCs w:val="16"/>
        </w:rPr>
        <w:t xml:space="preserve">Na bolest </w:t>
      </w:r>
      <w:r>
        <w:rPr>
          <w:rFonts w:cs="Verdana" w:ascii="Verdana" w:hAnsi="Verdana"/>
          <w:sz w:val="16"/>
          <w:szCs w:val="16"/>
          <w:lang w:val="sk-SK"/>
        </w:rPr>
        <w:t>lásku pro lásku klid v klidu se lidi můžou na lidi smát.:/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 xml:space="preserve">Proužek 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b w:val="false"/>
          <w:i/>
          <w:iCs/>
          <w:sz w:val="16"/>
          <w:szCs w:val="16"/>
          <w:lang w:val="sk-SK"/>
        </w:rPr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E           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             A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Ten mír když za kopcem svít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vystřídá se s nocí den</w:t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     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 xml:space="preserve">7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A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roužek dýmu z dřeva slunce vít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 kytky motýl vylít v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A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Někdo škrtne sirkou někdo zpív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ěkdo ještě zkouší spát</w:t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 xml:space="preserve">7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A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 potoka do vody se dív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dna holka co mám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E                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 xml:space="preserve">7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A   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Vlasy sváže do uzlu a kouk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k vodu dlaní rozčeří</w:t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 xml:space="preserve">7   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A  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tud jí sluší tak jako všem holká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o na svou krásu nevěří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E               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              A 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Z odpadlýho kousku starý kůr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rdce jsem jí udělal</w:t>
      </w:r>
    </w:p>
    <w:p>
      <w:pPr>
        <w:pStyle w:val="Heading1"/>
        <w:spacing w:before="0" w:after="0"/>
        <w:rPr/>
      </w:pPr>
      <w:r>
        <w:rPr>
          <w:rFonts w:eastAsia="Verdana" w:cs="Verdana" w:ascii="Verdana" w:hAnsi="Verdana"/>
          <w:bCs/>
          <w:iCs/>
          <w:sz w:val="16"/>
          <w:szCs w:val="16"/>
          <w:lang w:val="sk-SK"/>
        </w:rPr>
        <w:t xml:space="preserve">              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>H</w:t>
      </w:r>
      <w:r>
        <w:rPr>
          <w:rFonts w:cs="Verdana" w:ascii="Verdana" w:hAnsi="Verdana"/>
          <w:bCs/>
          <w:iCs/>
          <w:sz w:val="16"/>
          <w:szCs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Cs/>
          <w:iCs/>
          <w:sz w:val="16"/>
          <w:szCs w:val="16"/>
          <w:lang w:val="sk-SK"/>
        </w:rPr>
        <w:t xml:space="preserve"> A  E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ečer když už začly lítat můr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jně jí ho do spacáku dal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dna holka co mám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dna holka co mám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Ptáčata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</w:t>
      </w:r>
      <w:r>
        <w:rPr>
          <w:rFonts w:cs="Verdana" w:ascii="Verdana" w:hAnsi="Verdana"/>
          <w:sz w:val="16"/>
          <w:szCs w:val="16"/>
        </w:rPr>
        <w:t>Na kol</w:t>
      </w:r>
      <w:r>
        <w:rPr>
          <w:rFonts w:cs="Verdana" w:ascii="Verdana" w:hAnsi="Verdana"/>
          <w:sz w:val="16"/>
          <w:szCs w:val="16"/>
          <w:lang w:val="sk-SK"/>
        </w:rPr>
        <w:t>e</w:t>
      </w:r>
      <w:r>
        <w:rPr>
          <w:rFonts w:cs="Verdana" w:ascii="Verdana" w:hAnsi="Verdana"/>
          <w:sz w:val="16"/>
          <w:szCs w:val="16"/>
        </w:rPr>
        <w:t>jích stála za uchem kvě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sy trávou zavázan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 kytarou na zádech strun už jen pě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ezký oči uplakaný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Opuštěnejch ptáčat plnej je svě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nízda hledaj neví co dá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yšlápli jsme ránem a v neděli zpě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za týden jsem u trati stál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Víš holky těžší to maj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G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víš holky těžší to maj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  Říkal jsem j</w:t>
      </w:r>
      <w:r>
        <w:rPr>
          <w:rFonts w:cs="Verdana" w:ascii="Verdana" w:hAnsi="Verdana"/>
          <w:sz w:val="16"/>
          <w:szCs w:val="16"/>
          <w:lang w:val="sk-SK"/>
        </w:rPr>
        <w:t>í</w:t>
      </w:r>
      <w:r>
        <w:rPr>
          <w:rFonts w:cs="Verdana" w:ascii="Verdana" w:hAnsi="Verdana"/>
          <w:sz w:val="16"/>
          <w:szCs w:val="16"/>
        </w:rPr>
        <w:t xml:space="preserve"> štístko zatoulan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ždycky smála se a začala hrá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9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 potocích v trávě a o znamen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lidi uměj ze zloby dát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Na kolejích stála a za uchem kvě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lasy trávou zavázan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kytarou na zádech strun už jen pě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ezký oči uplakaný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Růže z papíru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E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Do tvých očí jsem se zbláznil a teď nemám nemám kli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lava třeští asi tě mám rá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ále někdo řík</w:t>
      </w:r>
      <w:r>
        <w:rPr>
          <w:rFonts w:cs="Verdana" w:ascii="Verdana" w:hAnsi="Verdana"/>
          <w:sz w:val="16"/>
          <w:szCs w:val="16"/>
          <w:lang w:val="sk-SK"/>
        </w:rPr>
        <w:t>á</w:t>
      </w:r>
      <w:r>
        <w:rPr>
          <w:rFonts w:cs="Verdana" w:ascii="Verdana" w:hAnsi="Verdana"/>
          <w:sz w:val="16"/>
          <w:szCs w:val="16"/>
        </w:rPr>
        <w:t xml:space="preserve"> vzbuď se věčně trhá ni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udenou sprchu měl bych si d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a pouti jsem vystřelil růži z papí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F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ala sis ji do vlasů kde hladívám tě j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                       g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tomhle smutným světě jsi má naděj na ví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             d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že nebe modrý ještě smysl má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E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Přines jsem ti kytku no co koukáš to se m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sem asi jinej teď to víš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ožná trochu zvláštní v dnešní době no tak ať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řeba z ní mou lásku vytušíš.    R: 2x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>Rybka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ad tebou toužím hledám kam se sné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em noční motýl co se zadíval až spadnul z hvěz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 dveří tisknou se dva páry bo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 xml:space="preserve">7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židlích sedíme a vyprávíme z dnešních no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řemýšlím zda chtěla bys či nechtě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hladit vlasů kroužek co ti spadnul do če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C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estli nebylo by lepší říct že se mi tak líbí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Občas se krásně hezky začervená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rsty rovnáš obrus pod vázou pak pod bradu dáš j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 blůzky  ti kouká rybka naroz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řetízek končí kdesi pod vlasy a na rameni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Nad tebou toužím hledám kam se sné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ý oči pozorný mi začínají hlavu plé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H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 ještě kousek bude u prstu pr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k už tě nepustím a sevřu jako oříšek hrs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C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estli nebylo by lepší říct že se mi tak líbí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6804" w:leader="none"/>
        </w:tabs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Sedmikráska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V řece plavou bílý lístky sedmikrásky někdo blízk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a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ruhému se ptal zda na něj myslí vzpomíná má nemá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Smutně plavou květy vodou rozum pláče nad náhod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a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má nemá řeko němá pospíchej ať nebolí to ta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Chvíli si myslíš že svět ztratil tva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stor se zúžil na má dáti d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jak mokrá sirka připadáš si zbytečná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C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4+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zapálený trsy trav h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Uschla kytka na kamenech vezmi ji a v knížce nech j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a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 vzpomínku u básniček ze kterých ti po večerech če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V řece plavou bílý lístky sedmikrásky někdo blízk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a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ruhému se ptal zda na něj myslí vzpomíná má nemá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 xml:space="preserve">Skládanka 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A 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 xml:space="preserve">4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 xml:space="preserve">4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Tak od dneška vím jak zavíráš oči když pusu ti dává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otáčíš hlavu všechno už víš to co bych chtě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fis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ad se mi zdáš nebo nechápu nic snad jsem jen blázen co chtěl bych ví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y můj vánku skládanko hezká z kouzelnejch chv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Do závěsů nutí se den a my máme půln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ítím tvůj dech a trochu se bráním hladit tě ví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fis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prvé blízko blízko tě mám a tvoje tvář je plná stop mý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čnu se bát jestli to moje rád ti neublíž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A už se mi stýská pitomej čas už musíš j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klidím okurky polštáře naposledy pusu ti d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fis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uce si chvíli nebudu mýt pel z tvojí kůže nechci si vzí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zase zítra ty můj vánku milovan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Tak od dneška vím jak zavíráš oči když pusu ti dáv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otáčíš hlavu všechno už víš to co bych chtě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fis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ad se mi zdáš nebo nechápu nic snad jsem jen blázen co chtěl bych ví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E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y můj vánku skládanko hezká z kouzelnejch chvil milova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  <w:lang w:val="sk-SK"/>
        </w:rPr>
        <w:t>Slunovrat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e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Stíny nad obzorem pomalu jdou noc se snáš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a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seky osvítí zář z borovejch klád zapálenej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C     G           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Sešli se zapomenout a zvednout hlavu to stač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e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 trochu popadnout dech než půjdou zas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e      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Ohnutý lžíce a nůž dům z igelitů lístek zpátk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a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oudy na zastávkách kde potkáváš lidi co potkat si chtěl.   R</w:t>
      </w:r>
      <w:r>
        <w:rPr>
          <w:rFonts w:cs="Verdana" w:ascii="Verdana" w:hAnsi="Verdana"/>
          <w:sz w:val="16"/>
          <w:szCs w:val="16"/>
          <w:lang w:val="sk-SK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e        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Stíny nad obzorem pomalu jdou právě svít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a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šlápoty ohniště klid smutnej je kemp opuštenej.   R: </w:t>
      </w:r>
      <w:r>
        <w:rPr>
          <w:rFonts w:cs="Verdana" w:ascii="Verdana" w:hAnsi="Verdana"/>
          <w:sz w:val="16"/>
          <w:szCs w:val="16"/>
          <w:lang w:val="sk-SK"/>
        </w:rPr>
        <w:t>2x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iCs/>
          <w:szCs w:val="28"/>
        </w:rPr>
        <w:t xml:space="preserve">Splav </w:t>
      </w:r>
      <w:r>
        <w:rPr>
          <w:rFonts w:cs="Verdana" w:ascii="Verdana" w:hAnsi="Verdana"/>
          <w:iCs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Z teplýho hnízda je proud vody zdvih vyšli brzo ráno stihnout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Fis         G     g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tramvaji s nápisem Marlboro snít roztoulanej pěknej 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Nádražím blouděj a hledaj si kout ahoj jak se máš tak dneska ka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 Fis              G       g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neptáš se na nic jen tak chceš si říct že zase je ti dobře faj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a kamení vprostřed splavu sám si se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roti proudu rukou vodu hn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                         C        F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 studená až bolí dlaň si k puse zve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zvědavě ji ochutn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Zahřát se písničkou nádherou hvězd vyšli brzo ráno stihnout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 Fis       G      g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otkat se zbláznit a po nebi svézt bezstarostně hrát si jen.  R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4.  </w:t>
      </w:r>
      <w:r>
        <w:rPr>
          <w:rFonts w:cs="Verdana" w:ascii="Verdana" w:hAnsi="Verdana"/>
          <w:sz w:val="16"/>
          <w:szCs w:val="16"/>
        </w:rPr>
        <w:t>Z teplýho hnízda je proud vody zdvih vyšli brzo ráno stihnout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Fis         G     g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tramvaji s nápisem Marlboro snít roztoulanej pěknej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D    g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roztoulanej pěknej den roztoulanej pěknej de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szCs w:val="28"/>
        </w:rPr>
        <w:t>St</w:t>
      </w:r>
      <w:r>
        <w:rPr>
          <w:rFonts w:cs="Verdana" w:ascii="Verdana" w:hAnsi="Verdana"/>
          <w:bCs/>
          <w:szCs w:val="28"/>
          <w:lang w:val="sk-SK"/>
        </w:rPr>
        <w:t>ánky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U stánků na levnou krás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g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stávaj a smějou se čas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A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 cigaretou a s holkou co nemá kam jí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Skleniček pár a pár tahů z tráv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g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uteče den jak večerní zpráv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A     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uměj žít a bouřej se a neposlouch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Jen zahlídli svět maj na duši vrás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g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ak málo je málo je lásk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D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A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ztracená víra hrozny z vinic neposbír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U stánků na levnou krás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g/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stávaj a ze slov a hlas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A       D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znávám jak málo jsme jim stačili dát. 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Cs/>
          <w:szCs w:val="28"/>
        </w:rPr>
        <w:t>Střecha</w:t>
      </w:r>
      <w:r>
        <w:rPr>
          <w:rFonts w:cs="Verdana" w:ascii="Verdana" w:hAnsi="Verdana"/>
          <w:b w:val="false"/>
          <w:bCs/>
          <w:szCs w:val="28"/>
        </w:rPr>
        <w:t xml:space="preserve">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iCs/>
          <w:sz w:val="16"/>
          <w:szCs w:val="16"/>
        </w:rPr>
        <w:t>kapo 5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Do dřevěný střechy začal padat hustej déšť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/G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y vzbudila ses asis měla strach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hladil jsem vlásky a řek lásko tiše lež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a/G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o jen Pán Bůh myje Zemi prá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roto já já jsem tu j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                G       C  G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D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bys mohla snít a v noci v klidu sp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Všechno bere za svý ale chlap musí bejt chla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/G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by se holka žádná nemusela b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ožná nepostaví dům a někdy trochu bude lh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/G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le když zavol</w:t>
      </w:r>
      <w:r>
        <w:rPr>
          <w:rFonts w:cs="Verdana" w:ascii="Verdana" w:hAnsi="Verdana"/>
          <w:sz w:val="16"/>
          <w:szCs w:val="16"/>
          <w:lang w:val="sk-SK"/>
        </w:rPr>
        <w:t>áš</w:t>
      </w:r>
      <w:r>
        <w:rPr>
          <w:rFonts w:cs="Verdana" w:ascii="Verdana" w:hAnsi="Verdana"/>
          <w:sz w:val="16"/>
          <w:szCs w:val="16"/>
        </w:rPr>
        <w:t xml:space="preserve"> tak blízko musí stá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08"/>
          <w:tab w:val="left" w:pos="1834" w:leader="none"/>
        </w:tabs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bCs/>
          <w:szCs w:val="28"/>
        </w:rPr>
        <w:t>Šňůrky</w:t>
      </w:r>
      <w:r>
        <w:rPr>
          <w:rFonts w:cs="Verdana" w:ascii="Verdana" w:hAnsi="Verdana"/>
          <w:b w:val="false"/>
          <w:bCs/>
          <w:szCs w:val="28"/>
        </w:rPr>
        <w:t xml:space="preserve">   </w:t>
      </w:r>
      <w:r>
        <w:rPr>
          <w:rFonts w:cs="Verdana" w:ascii="Verdana" w:hAnsi="Verdana"/>
          <w:bCs/>
          <w:i/>
          <w:sz w:val="16"/>
          <w:szCs w:val="16"/>
        </w:rPr>
        <w:t xml:space="preserve">  </w:t>
        <w:tab/>
      </w:r>
      <w:r>
        <w:rPr>
          <w:rFonts w:cs="Verdana" w:ascii="Verdana" w:hAnsi="Verdana"/>
          <w:b w:val="false"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Pod strání v skále schovaný přečkávaj právě první déšť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C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roukaj si pár písniček co zna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d ohněm visí na šňůrkách pár věcí na něž déšť si sá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C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uce hřeje jahodovej ča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Tak ahoj zazní z dálky to zahlédli je kluc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jsou vedle v ňáký stodole taky zastavil je hro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ak ahoj pozdrav bez obálky večer budou asi sedět spol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G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už se tak sešli a jsou správně v to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Potok se trochu rozpíná zaplavil už dost nízkej bře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C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marádi jde se trochu vý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voda oheň zhasíná a ueska je na záde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C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ystupujou k nebi trochu blíž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szCs w:val="28"/>
        </w:rPr>
        <w:t xml:space="preserve">Táta 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to vrací se mi dětství to jak stárnu je to t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časy prázdnin kdesi na Sázav</w:t>
      </w:r>
      <w:r>
        <w:rPr>
          <w:rFonts w:cs="Verdana" w:ascii="Verdana" w:hAnsi="Verdana"/>
          <w:sz w:val="16"/>
          <w:szCs w:val="16"/>
          <w:lang w:val="sk-SK"/>
        </w:rPr>
        <w:t>ě</w:t>
      </w:r>
      <w:r>
        <w:rPr>
          <w:rFonts w:cs="Verdana" w:ascii="Verdana" w:hAnsi="Verdana"/>
          <w:sz w:val="16"/>
          <w:szCs w:val="16"/>
        </w:rPr>
        <w:t xml:space="preserve"> ohýnek a vl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ísničky co naučil mě táta na to si vždycky našel č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máma věčně ustaraná šedivá to z nás. 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óny levnejch kytar pár akordů nic moc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rozzářený dětský oči jaký tajemství dovede bejt noc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mexikánský hranice a indiánská čes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na každý ka</w:t>
      </w:r>
      <w:r>
        <w:rPr>
          <w:rFonts w:cs="Verdana" w:ascii="Verdana" w:hAnsi="Verdana"/>
          <w:sz w:val="16"/>
          <w:szCs w:val="16"/>
          <w:lang w:val="sk-SK"/>
        </w:rPr>
        <w:t xml:space="preserve">ždý </w:t>
      </w:r>
      <w:r>
        <w:rPr>
          <w:rFonts w:cs="Verdana" w:ascii="Verdana" w:hAnsi="Verdana"/>
          <w:sz w:val="16"/>
          <w:szCs w:val="16"/>
        </w:rPr>
        <w:t>bezpráví výstřel nebo pě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A jen fotek pár a letmý dotyk mlád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když z beden vyndám rekvizity sn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už nevrátěj se jen tak mile hlad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racej myšlenky mý zpát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msi na osadu do šťastnejch dětskejch dn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A je mi líto všech těch zatoulanejch ptáča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lek kluků na něž nikdo nemá č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řes den učej se a večer jenom stár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spoň v Boha věřit nebo v lás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lásku k národu či milovat svou vla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.  Ale když v dob</w:t>
      </w:r>
      <w:r>
        <w:rPr>
          <w:rFonts w:cs="Verdana" w:ascii="Verdana" w:hAnsi="Verdana"/>
          <w:sz w:val="16"/>
          <w:szCs w:val="16"/>
          <w:lang w:val="sk-SK"/>
        </w:rPr>
        <w:t xml:space="preserve">ě </w:t>
      </w:r>
      <w:r>
        <w:rPr>
          <w:rFonts w:cs="Verdana" w:ascii="Verdana" w:hAnsi="Verdana"/>
          <w:sz w:val="16"/>
          <w:szCs w:val="16"/>
        </w:rPr>
        <w:t>mizej mizej kdesi cíl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mnozí zvykaj si už na zpáteční vl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ak nikdo neví nic jen přežít tyhle chvíl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o pak se stejská všem nejen ptáčatů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 každej čeká na nějakej zázrak.   R:  A tak je mi líto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 xml:space="preserve">Tma      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a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To bys nevěřila jak jak sluší ti noc čtyři světýlka očí a tm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nhle zapadlej kout jinak smutnej až strach tebou voní a směje se sna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 Jen se schovej sem ke mně já sílu teď má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F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bych rozbíjel skály a vlaky táh s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když po tváři bříšky svých prstů mi jde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lem váhám zda skutečně jse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To bys nevěřila jak jak sluší ti noc v tichu myšlenkám daří se lí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íc tě vnímám co chceš mlčky beze slov říct ve světle stud tvůj neřek by nic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Cs w:val="28"/>
          <w:lang w:val="sk-SK"/>
        </w:rPr>
      </w:pPr>
      <w:r>
        <w:rPr>
          <w:rFonts w:cs="Verdana" w:ascii="Verdana" w:hAnsi="Verdana"/>
          <w:iCs/>
          <w:szCs w:val="28"/>
        </w:rPr>
        <w:t>Toulám se klínem skal</w:t>
      </w:r>
      <w:r>
        <w:rPr>
          <w:rFonts w:cs="Verdana" w:ascii="Verdana" w:hAnsi="Verdana"/>
          <w:bCs/>
          <w:i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     D                 A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 xml:space="preserve">Toulám se klínem skal s tvou rukou tvou a s kytarou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A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íseň co jsem ti hrál zní údolím ozvěn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        E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Ty chvíle mám rád když jde den den už spát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ín tuláků ohňů dý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           E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láč stromů na stráních když je vítr ohýb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E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E    H E H E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o nás rychlá doba bláznivá.  Úúú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D           A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Mávám ti lásko má zbývá už jen jen pár chvil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A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kámen teď napíšem pár řádek kdo kdo tu byl.   R: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  <w:lang w:val="sk-SK"/>
        </w:rPr>
      </w:pPr>
      <w:r>
        <w:rPr>
          <w:rFonts w:cs="Verdana" w:ascii="Verdana" w:hAnsi="Verdana"/>
          <w:bCs w:val="false"/>
          <w:i w:val="false"/>
          <w:iCs w:val="false"/>
        </w:rPr>
        <w:t>Trampský mash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Zaprášeni od kamínků z dlouhých ce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               d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dou s večerem se svléknout z mokrých tri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ště dlouho bude otlačená kůže z ves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             d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níž nosíš celý dům už jsi si zvy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F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Do poledních zvonů kdesi v půli dn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F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odpovídáš dobrý d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 kdyby nebyl stejně lidem pomáh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d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ak jen pozdravíš ne neřekneš jméno j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Když přicházíte z dálky je jen slabá zář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d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idět mezi kmeny v křovinách spíš stí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Ulehnete do tmy bude slyšet hlas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d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iché vyprávění smích a trochu splín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d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en pozdravíš ne neřekneš jméno jm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d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en pozdravíš..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 xml:space="preserve">Triko 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a                     G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Blízko blízko tvých rtů blízko chci stát jak u šatů le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a                          G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si louka kde dýchám rád jsi mlha z mých blat když stíny jdou v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G           h             h/A          G  </w:t>
      </w:r>
      <w:r>
        <w:rPr>
          <w:rFonts w:cs="Verdana" w:ascii="Verdana" w:hAnsi="Verdana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Jsi krásný půlnoční blues co vyprávělo rádio když přišla sis říc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a                G                   D   a  G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D  a  G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ž k ránu a namísto růží triko si svlíc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a                 G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Stroužkou oknem k nám vchází briardů touha domů jít sp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a                          G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samotě tvý věrný krásy šťastnej se spasí několikrát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>Tulácký ráno</w:t>
      </w:r>
      <w:r>
        <w:rPr>
          <w:rFonts w:cs="Verdana" w:ascii="Verdana" w:hAnsi="Verdana"/>
          <w:bCs/>
          <w:i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Posvátný je mi každ</w:t>
      </w:r>
      <w:r>
        <w:rPr>
          <w:rFonts w:cs="Verdana" w:ascii="Verdana" w:hAnsi="Verdana"/>
          <w:sz w:val="16"/>
          <w:szCs w:val="16"/>
          <w:lang w:val="sk-SK"/>
        </w:rPr>
        <w:t>ý</w:t>
      </w:r>
      <w:r>
        <w:rPr>
          <w:rFonts w:cs="Verdana" w:ascii="Verdana" w:hAnsi="Verdana"/>
          <w:sz w:val="16"/>
          <w:szCs w:val="16"/>
        </w:rPr>
        <w:t xml:space="preserve"> rá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ze sna budí šumící l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když se zvedám s písničkou znám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řezky chřestí o skalnatou me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Tulácký ráno na kemp se snáš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B                       C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 chvíli půjdem toulat se dá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vodou s říčky oheň se zháš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B                       a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ak zase půjdem toulat se dál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d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 Posvátný je m</w:t>
      </w:r>
      <w:r>
        <w:rPr>
          <w:rFonts w:cs="Verdana" w:ascii="Verdana" w:hAnsi="Verdana"/>
          <w:sz w:val="16"/>
          <w:szCs w:val="16"/>
          <w:lang w:val="sk-SK"/>
        </w:rPr>
        <w:t>ůj</w:t>
      </w:r>
      <w:r>
        <w:rPr>
          <w:rFonts w:cs="Verdana" w:ascii="Verdana" w:hAnsi="Verdana"/>
          <w:sz w:val="16"/>
          <w:szCs w:val="16"/>
        </w:rPr>
        <w:t xml:space="preserve"> každý večer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oči k ohni vždy vrací se zpě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m mnohý z pánů měl by se kouknou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hned by věděl jakej chcem svě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osvátný je mi každý slov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lesní moudrost a přírodu zn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obříků sílu a odvahu touh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olik v tom pravdy však kdo nám ji dá.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iCs/>
          <w:szCs w:val="28"/>
        </w:rPr>
        <w:t>Tužka</w:t>
      </w:r>
      <w:r>
        <w:rPr>
          <w:rFonts w:cs="Verdana" w:ascii="Verdana" w:hAnsi="Verdana"/>
          <w:b w:val="false"/>
          <w:iCs/>
          <w:szCs w:val="28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iCs/>
          <w:sz w:val="16"/>
          <w:szCs w:val="16"/>
        </w:rPr>
        <w:t>kapo 3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D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Broukám tak pěkně z blízka ti brouk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D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ufám že neusneš lásko já chci ještě hrát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ště nesvítá ne to oba unaveni půjdem si stýska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D 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ď ještě zblízka chci koukat než nás rozsadí 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 Pokojem bloudím potmě hledám ti básničk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na rubu lístku z krámu včera jsem ps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 mlčky řeknu víc než se tužkou dá napsa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ak už jsme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D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Svítá ještě si posbírat rá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D 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ště říct ano než půjdem než si omyjem noc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blízka po ránu sluší ti lásk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D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e vlasech sponky se hlásíš že zas večer že jo.   R: 2x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 xml:space="preserve">Uličky  </w:t>
      </w:r>
      <w:r>
        <w:rPr>
          <w:rFonts w:cs="Verdana" w:ascii="Verdana" w:hAnsi="Verdana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Otoč se lásko ke mně tak abych ti viděl do o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bych se podívat moh kde tam bydlím j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A</w:t>
        <w:tab/>
        <w:t xml:space="preserve">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bych ti prstem srdce na víčkách namalovat moh h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ak se d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Víš v době všelijakých salónů a holek v uličkác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sz w:val="16"/>
          <w:szCs w:val="16"/>
        </w:rPr>
        <w:t>A            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íš jsem tak šťastnej že ještě že umím mít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</w:t>
      </w:r>
      <w:r>
        <w:rPr>
          <w:rFonts w:cs="Verdana" w:ascii="Verdana" w:hAnsi="Verdana"/>
          <w:b/>
          <w:sz w:val="16"/>
          <w:szCs w:val="16"/>
        </w:rPr>
        <w:t xml:space="preserve">  A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bílým polštáři ti láska krásně sluš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je dům náš náš hra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Kolikrát znásobeni něhou tolikrát dostáváme s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 nikdo nemá to dnes lehký žádnej m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A</w:t>
        <w:tab/>
        <w:t xml:space="preserve">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když mě ráno budí tvoje ruka tak síly tolik má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otočil bych svě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Otoč se lásko ke mně tak abych ti viděl do oč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bych se přesvědčit moh že jsi že jsem j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A</w:t>
        <w:tab/>
        <w:t xml:space="preserve">                                                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e kdyby kvůli ničemu tak kvůli dětem byť by stokrát bylo hů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vše vydržet se dá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Cs/>
          <w:szCs w:val="28"/>
        </w:rPr>
        <w:t>Už se nemrač</w:t>
      </w:r>
      <w:r>
        <w:rPr>
          <w:rFonts w:cs="Verdana" w:ascii="Verdana" w:hAnsi="Verdana"/>
          <w:bCs/>
          <w:i/>
          <w:sz w:val="16"/>
          <w:szCs w:val="16"/>
        </w:rPr>
        <w:t xml:space="preserve">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Už se nem</w:t>
      </w:r>
      <w:r>
        <w:rPr>
          <w:rFonts w:cs="Verdana" w:ascii="Verdana" w:hAnsi="Verdana"/>
          <w:sz w:val="16"/>
          <w:szCs w:val="16"/>
          <w:lang w:val="sk-SK"/>
        </w:rPr>
        <w:t>rač</w:t>
      </w:r>
      <w:r>
        <w:rPr>
          <w:rFonts w:cs="Verdana" w:ascii="Verdana" w:hAnsi="Verdana"/>
          <w:sz w:val="16"/>
          <w:szCs w:val="16"/>
        </w:rPr>
        <w:t xml:space="preserve"> holka nad tím že ti každej pátek odjíždí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maj      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ždyť já jsem ti to všechno předem ř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ceš vzít si hadry na sebe a šlapat někam za neb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Fmaj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á musím a ty neměj teď tu vztek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d                      G       C             d             G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e skalách už můj vlak zahoukal no tak pusu ahoj a jde se d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Všechno hejbe se tu kolem roste kvete horem dol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om lidi nějak zapomínaj ží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ždý ráno život kolem zase o kus zas je dá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maj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om lidi nějak neumějí bý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Víš když umíš v trávě spát a celej den si jak dítě hr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maj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pak trochu jinak chápeš svě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ůbec nechybí ti nic z toho co ostatní honě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maj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jejich přebohatej a tak chudej svět.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                       G      C              d             G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Ve skalách už můj vlak zahoukal no tak pusu ahoj a jde se dál.   R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                       G      C              d             G           C</w:t>
      </w:r>
    </w:p>
    <w:p>
      <w:pPr>
        <w:pStyle w:val="Normal"/>
        <w:rPr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Ve skalách už můj vlak zahoukal no tak pusu ahoj a jde se dál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 xml:space="preserve">Valčíček  </w:t>
      </w:r>
      <w:r>
        <w:rPr>
          <w:rFonts w:cs="Verdana" w:ascii="Verdana" w:hAnsi="Verdana"/>
          <w:bCs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Tuhle písničku chtěl bych ti lásko dá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ti každej den připomín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F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ho kdo je tvůj čí ty jsi a kdo má rád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sz w:val="16"/>
          <w:szCs w:val="16"/>
        </w:rPr>
        <w:t>G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ti každej den připomín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F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ho kdo je tvůj čí ty jsi a kdo má rád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sz w:val="16"/>
          <w:szCs w:val="16"/>
        </w:rPr>
        <w:t>G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ti každej den připomí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luka jako ty hledám už spoustu le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ový trošku trhlý mý j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F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ej mi ruku pojď půjdem šlapat náš svě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sz w:val="16"/>
          <w:szCs w:val="16"/>
        </w:rPr>
        <w:t>G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když obrovskou práci to dá.   R</w:t>
      </w:r>
      <w:r>
        <w:rPr>
          <w:rFonts w:cs="Verdana" w:ascii="Verdana" w:hAnsi="Verdana"/>
          <w:sz w:val="16"/>
          <w:szCs w:val="16"/>
          <w:lang w:val="sk-SK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Fakt mi nevadí že nos jak bambulku má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ni já nejsem žádnej ideá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F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avně co uvnitř nosíš a co ukrýváš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16"/>
          <w:szCs w:val="16"/>
        </w:rPr>
        <w:t>G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o je pouto co vede nás dál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>Velký vůz</w:t>
      </w:r>
      <w:r>
        <w:rPr>
          <w:rFonts w:cs="Verdana" w:ascii="Verdana" w:hAnsi="Verdana"/>
          <w:bCs/>
          <w:i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A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                            D               E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I noc už spí a tma na spánek střádá za chvíli už přijde ča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A                       D             E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 mávneme si rukou a narovnáme záda slíbíme že příště z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fis                D                 A                 D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o vagónech budem ještě zkoušet hrát písničky co v uších zn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A                                D                      E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o odlétnou až k ránu dnes nebudeme spát dneska dvakrát tě mám lásko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A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                             D               E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I noc už spí a hlava sem tam padá a domů je to ještě k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A                                D              E        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 těch písničkách mám hlad tak jestli mě máš ráda tak ujede nám Velkej vůz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D                      E      A               D                      E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neska dvakrát tě mám lásko rád dneska dvakrát tě mám lásko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Cs/>
          <w:sz w:val="16"/>
          <w:szCs w:val="28"/>
        </w:rPr>
      </w:pPr>
      <w:r>
        <w:rPr>
          <w:rFonts w:cs="Verdana" w:ascii="Verdana" w:hAnsi="Verdana"/>
          <w:iCs/>
          <w:sz w:val="16"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Heading1"/>
        <w:spacing w:before="0" w:after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/>
          <w:i/>
          <w:szCs w:val="28"/>
          <w:lang w:val="sk-SK"/>
        </w:rPr>
      </w:pPr>
      <w:r>
        <w:rPr>
          <w:rFonts w:cs="Verdana" w:ascii="Verdana" w:hAnsi="Verdana"/>
          <w:iCs/>
          <w:szCs w:val="28"/>
        </w:rPr>
        <w:t xml:space="preserve">Vodník </w:t>
      </w:r>
      <w:r>
        <w:rPr>
          <w:rFonts w:cs="Verdana" w:ascii="Verdana" w:hAnsi="Verdana"/>
          <w:bCs/>
          <w:i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Posvěcený deštěm který padá z neb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lasy jako vodník pod šosem to zeb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e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 kůže břízy když narodil se oheň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h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ysuším promáčenej de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Malovaný sluncem hnědou barvou klas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indiánský hrátky starejch dobrejch čas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ečer zvedaj hlavu do rozsvícenejch hvěz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h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lesem zazní písně dlouhejch ces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Na krku svý znamení raka kotvu li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rukávech domovenky z kterejch můžeš čí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srdci sem tam záplatu jak život še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h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lčej k ohni když se rozhoře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D             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Krásný noci plný bílejch hvězd a kamarád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yzpívaný touhy kluků z měst plný bláznivejch sn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Jiný písně zazněj než učili se zpíva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inak viděj svět než učili se díva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e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celý přírodě se nenajde tak hne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D                h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lik hrůzy co už stvořil ten náš svě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A tak vyšlápli si ránem a první listy strán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pisujou písmem co poslal z lesů ván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e      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ledaj na slunci si místo kdo z nich v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D               h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o zítra na ně svět zas vymyslí.    R: 2x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iCs/>
          <w:szCs w:val="28"/>
          <w:lang w:val="sk-SK"/>
        </w:rPr>
      </w:pPr>
      <w:r>
        <w:rPr>
          <w:rFonts w:cs="Verdana" w:ascii="Verdana" w:hAnsi="Verdana"/>
          <w:iCs/>
          <w:szCs w:val="28"/>
        </w:rPr>
        <w:t xml:space="preserve">Vrány      </w:t>
      </w:r>
    </w:p>
    <w:p>
      <w:pPr>
        <w:pStyle w:val="Normal"/>
        <w:rPr>
          <w:rFonts w:ascii="Verdana" w:hAnsi="Verdana" w:cs="Verdana"/>
          <w:iCs/>
          <w:sz w:val="16"/>
          <w:szCs w:val="16"/>
          <w:lang w:val="sk-SK"/>
        </w:rPr>
      </w:pPr>
      <w:r>
        <w:rPr>
          <w:rFonts w:cs="Verdana" w:ascii="Verdana" w:hAnsi="Verdana"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a 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Když mlha k večeru se zvedá a slunce dlouhý stíny naposled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F               a</w:t>
        <w:tab/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kreslí kreslí mezi mech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                 G           a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vůně hořícího jehličí to jak na ohýnku čaj si vaříš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               e             a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a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o písniček provoní ti de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a 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Opřeni o stromy a na kamenech sedíme a zpívám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 xml:space="preserve">a                        F                         a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 rose na kolejích o kouzlu všech tuláckých rá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 xml:space="preserve">C              G                   a                   d                  a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 člověk nemusí nic jenom prostě bejt a koukat jak je pěknej svě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e                   a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hlavně není s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             G           a                   d                  E                 a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ísnička pohladí ti otevřený rány poslední dobou ňák je toho na nás mo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                    G                 a                 d                  E              a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9  </w:t>
      </w:r>
      <w:r>
        <w:rPr>
          <w:rFonts w:cs="Verdana" w:ascii="Verdana" w:hAnsi="Verdana"/>
          <w:b/>
          <w:sz w:val="16"/>
          <w:szCs w:val="16"/>
          <w:lang w:val="sk-SK"/>
        </w:rPr>
        <w:t>a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kdo sbírá jen jak v polích setbu vrány a tady plameny ti dávaj dobrou no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a 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A dlaně do potoka ponoří</w:t>
      </w:r>
      <w:r>
        <w:rPr>
          <w:rFonts w:cs="Verdana" w:ascii="Verdana" w:hAnsi="Verdana"/>
          <w:sz w:val="16"/>
          <w:szCs w:val="16"/>
          <w:lang w:val="sk-SK"/>
        </w:rPr>
        <w:t>š</w:t>
      </w:r>
      <w:r>
        <w:rPr>
          <w:rFonts w:cs="Verdana" w:ascii="Verdana" w:hAnsi="Verdana"/>
          <w:sz w:val="16"/>
          <w:szCs w:val="16"/>
        </w:rPr>
        <w:t xml:space="preserve"> pohladíš uhlazenej kám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 xml:space="preserve">a                     F              a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vím jak vám mně tohle připomíná kře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                  G                a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ruku na čelo si položíš a kapky po tváři ti stéka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 xml:space="preserve">a               e                  a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někdy pěkně umí život vonět kvést.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a   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a 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mlha k večeru se zvedá a slunce dlouhý stíny naposled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      F               a           C G a d a e a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reslí kreslí mezi mech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iCs/>
          <w:szCs w:val="28"/>
        </w:rPr>
        <w:t>V</w:t>
      </w:r>
      <w:r>
        <w:rPr>
          <w:rFonts w:cs="Verdana" w:ascii="Verdana" w:hAnsi="Verdana"/>
          <w:iCs/>
          <w:szCs w:val="28"/>
          <w:lang w:val="sk-SK"/>
        </w:rPr>
        <w:t>ýroční oheň</w:t>
      </w:r>
      <w:r>
        <w:rPr>
          <w:rFonts w:cs="Verdana" w:ascii="Verdana" w:hAnsi="Verdana"/>
          <w:bCs/>
          <w:i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  <w:lang w:val="sk-SK"/>
        </w:rPr>
      </w:pPr>
      <w:r>
        <w:rPr>
          <w:rFonts w:cs="Verdana" w:ascii="Verdana" w:hAnsi="Verdana"/>
          <w:bCs/>
          <w:i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1.  </w:t>
      </w:r>
      <w:r>
        <w:rPr>
          <w:rFonts w:cs="Verdana" w:ascii="Verdana" w:hAnsi="Verdana"/>
          <w:sz w:val="16"/>
          <w:szCs w:val="16"/>
        </w:rPr>
        <w:t>S tmou nocí zablácenou podivný postavy jd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e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d mrakem ztratili stín za skálou mihnul se bles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ýroční oheň je dnes a kroky tuláků z ces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>e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šly a mířejí sem přidat svou vlajku a stes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Potkáš svý známý a palce si zalomí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F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ále je na co se pt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d                       a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ž oheň svou labutí píseň vám zazpívá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 ránu tak půjdete sp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Jak někdy člověk je sám tak se to nahrne znám 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b/>
          <w:sz w:val="16"/>
          <w:szCs w:val="16"/>
        </w:rPr>
        <w:t>e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pak neví už kam kam by se obrátit mě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zvoní telefon hej věci si do rance de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e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jeď a nepospíchej budeš mít to co jsi chtěl. 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eptej se mě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Zeptej se mě na coko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/G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 ne na to co je ve mně a jak tě mám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C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jako kdybys modrý s neb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/G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htěla stočit do ruličky a do kapsy d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Někde uvnitř cosi zvoní začne hrá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C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ačí sponka hřeben či vla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vůně svetru cos mi dala všechno sna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C  G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čeho rukou tvojí dotk se č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Zeptej se mě na coko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/G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 ne na to co je ve mně a jak tě mám rá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C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č růže voní vždyť to je d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/G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ár lístků stonek ty jsi těchhle růží sad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Zeptej se mě na cokol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/G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stli chceš tak vymyslím si několik vě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C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H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 lásce se povídat d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/G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Fis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le co to je to marně hledá léta svět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znam pesničiek</w:t>
      </w:r>
    </w:p>
    <w:p>
      <w:pPr>
        <w:pStyle w:val="Normal"/>
        <w:ind w:left="1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Albatr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Banská Bystr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Bib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Co je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Čtyřlíste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Hejna vč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Hol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Honz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Igel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Jabk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Ja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>Jižní kří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Kahán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>Kamí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</w:t>
        <w:tab/>
        <w:t xml:space="preserve">Korunk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</w:t>
        <w:tab/>
        <w:t>Krouž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</w:t>
        <w:tab/>
        <w:t>Křeč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</w:t>
        <w:tab/>
        <w:t>Kříž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</w:t>
        <w:tab/>
        <w:t>Kyjovská hospo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</w:t>
        <w:tab/>
        <w:t>Kyt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</w:t>
        <w:tab/>
        <w:t>Lil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</w:t>
        <w:tab/>
        <w:t>Loučím se s tm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</w:t>
        <w:tab/>
        <w:t>Luka pod Mední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</w:t>
        <w:tab/>
        <w:t>Mani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</w:t>
        <w:tab/>
        <w:t>Můj Ota Pav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</w:t>
        <w:tab/>
        <w:t>Na kameni kám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</w:t>
        <w:tab/>
        <w:t>Nad Sázav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.</w:t>
        <w:tab/>
        <w:t>Občan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.</w:t>
        <w:tab/>
        <w:t>Ostruž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.</w:t>
        <w:tab/>
        <w:t>Pasáček hvěz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.</w:t>
        <w:tab/>
        <w:t>Pís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.</w:t>
        <w:tab/>
        <w:t>Písnička na dobrou n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.</w:t>
        <w:tab/>
        <w:t>Plak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.</w:t>
        <w:tab/>
        <w:t>Pleten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5.</w:t>
        <w:tab/>
        <w:t>Podvo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6.</w:t>
        <w:tab/>
        <w:t>Prosb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.</w:t>
        <w:tab/>
        <w:t>Prouž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.</w:t>
        <w:tab/>
        <w:t>Ptáč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</w:t>
        <w:tab/>
        <w:t>Růže z papí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.</w:t>
        <w:tab/>
        <w:t>Ryb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.</w:t>
        <w:tab/>
        <w:t>Sedmikrás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.</w:t>
        <w:tab/>
        <w:t>Skládan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.</w:t>
        <w:tab/>
        <w:t>Slunovr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.</w:t>
        <w:tab/>
        <w:t>Šňůr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.</w:t>
        <w:tab/>
        <w:t>Spla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6.</w:t>
        <w:tab/>
        <w:t>Stá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.</w:t>
        <w:tab/>
        <w:t>Střec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8.</w:t>
        <w:tab/>
        <w:t>Tá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9.</w:t>
        <w:tab/>
        <w:t>T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.</w:t>
        <w:tab/>
        <w:t>Toulám se klínem sk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1.</w:t>
        <w:tab/>
        <w:t>Trampský mas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2.</w:t>
        <w:tab/>
        <w:t>Trik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3.</w:t>
        <w:tab/>
        <w:t>Tulácký rá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4.</w:t>
        <w:tab/>
        <w:t>Tuž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.</w:t>
        <w:tab/>
        <w:t>Uli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6.</w:t>
        <w:tab/>
        <w:t>Už se nemra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7.</w:t>
        <w:tab/>
        <w:t>Valčíče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8.</w:t>
        <w:tab/>
        <w:t>Velký vů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9.</w:t>
        <w:tab/>
        <w:t>Vodn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.</w:t>
        <w:tab/>
        <w:t>Vrá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1.</w:t>
        <w:tab/>
        <w:t>Výroční oheň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2.</w:t>
        <w:tab/>
        <w:t>Zeptej se m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54368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KS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200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www.ruksak.sk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sectPr>
      <w:type w:val="nextPage"/>
      <w:pgSz w:w="11906" w:h="16838"/>
      <w:pgMar w:left="567" w:right="354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4:00Z</dcterms:created>
  <dc:creator>Martin Krška</dc:creator>
  <dc:description/>
  <dc:language>en-US</dc:language>
  <cp:lastModifiedBy>Martin Krška</cp:lastModifiedBy>
  <dcterms:modified xsi:type="dcterms:W3CDTF">2008-12-17T15:47:00Z</dcterms:modified>
  <cp:revision>14</cp:revision>
  <dc:subject/>
  <dc:title>Albatros      </dc:title>
</cp:coreProperties>
</file>