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Afričančata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a     d       G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V Africe tam žijou slony a podobná zvířat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   d   G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ezi stromy je tam honí afričančat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              G            C     d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čančané afričanče jako uhel černé je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a    d      G      C    F G C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áno skočí na saranče a jede do Guineje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a         d     G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Děvčata tam honí kluky a kluci zase děvčat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   d   G C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 nám to mají trochu z ruky afričančat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                G                C     d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řes moře a přes potoky dvatisícešestcet mil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  a     d        G      C     F G C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kole tak dva tři roky no a pěšky ještě dý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a        d        G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růšvih je když afričanče černé jak mé bo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           d      G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rodí se naší Anče od nás z Dolní Lho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F            G           C               d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narodí či nenarodí vždyť je to vlastně putna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    a           d       G     C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avně že nám nemarodí a že mu u nás chutná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              G             C   G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nanana nananana na na n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Ahoj slunko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maj     C   Ddim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Ahoj slunko tobě to teda dneska sek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čera mi bylo smut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           C/H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dneska už je zase mírně pěkn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o někdy se zdá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          C/H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něco nejde ale ono to pak jd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ba ta není zl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F          G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jenom některé vteřiny jsou zl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maj     C   Ddim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Ahoj slunko jsem rád že jsi ješt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osuš mi moje vlas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C                C/H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ou promáčený předvčerejším deště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 prostě jsem zmo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C             C/H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štěstí voda teče vždycky shora dol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třicátý třetí rok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F                    G               C</w:t>
      </w:r>
    </w:p>
    <w:p>
      <w:pPr>
        <w:pStyle w:val="Normal"/>
        <w:tabs>
          <w:tab w:val="clear" w:pos="708"/>
          <w:tab w:val="left" w:pos="7088" w:leader="none"/>
        </w:tabs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takhle přes překážky táhnem spol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maj     C   Ddim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Ahoj slunko jsem rád že tě vidí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ma mi bylo smut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          C/H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ak jsem zase vyšel mezi lid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rdce potřebuje sv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C                 C/H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kdo bere měl by taky něco d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člověk ten není zl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F          G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n prostě některé lidi nemám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maj      C  Ddim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Ahoj slunko ty máš dneska hezké tvář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kdyby snad mělo být smut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             C/H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na to já mám svoje opravář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tak dál mi sviť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C               C/H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až zalezeš za mraky jako tečk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ylezeš zase viď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F                G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u chvíli než to bude tu já přečk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Fmaj     C          Fmaj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hoj ahoj slunko ahoj ahoj slunk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Fmaj     C  G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hoj ahoj slunko aho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2685</wp:posOffset>
                </wp:positionH>
                <wp:positionV relativeFrom="paragraph">
                  <wp:posOffset>705485</wp:posOffset>
                </wp:positionV>
                <wp:extent cx="9144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55.5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Cukrářská bossanova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Gdim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Můj přítel snídá sedm kremrol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když je spořádá dá si repete cukrlátk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  Gdim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n totiž říká dobré lidi zuby nebol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Gdi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e to paráda chodit po svět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               C            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mít mít v ústach sladko kokoko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Sláva cukr a káva a půl litru becherov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C             Gdim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urá hurá hurá puč mi búra útrata dnes dělá čtyři stov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Gdim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šechny cukrářky z celé republi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něho dělají slaďounké cukrbli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n jim za odměnu zpívá zas a znov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G                           C 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uhletu cukrářskou bossano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Gdim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Můj přítel pije šťávu z bezin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Gdim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íká že nad ní není že je glukózní famózní monstózní ať si taky d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Gdim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ukej jak mu roste oblost budoucích mamin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Gdim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mám podezření že se zakulatí jako míč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až ho někdo kopne odkutálí se mi pryč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        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zůstanu sám úplně sám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Gdim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Můj přítel už na špičky si nevid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Gdim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stava fortelná se mu zvětšuje výměra tři ar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C      Gdim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n ale tvrdí že glycydy jsou pro lid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Gdim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že prý v něm kotelna ta cukry spaluj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ěkdo se skáruje někdo se sfetuj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n jí bompari bombom.…….. bompar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C      Gdim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 Sláva cukr a káva a půl litru becherov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C             Gdim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urá hurá hurá pučte nám búra útrata dnes dělá čtyři stov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Gdim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šechny cukrářky z obou republi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něho dělají slaďounký cukrbli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on jim za odměnu zpívá zas a znov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G                           C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uhletu cukrářskou bossanov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C   Gdim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cukrářskou bossanovu          </w:t>
      </w:r>
    </w:p>
    <w:p>
      <w:pPr>
        <w:pStyle w:val="Normal"/>
        <w:rPr>
          <w:rFonts w:ascii="Verdana" w:hAnsi="Verdana" w:cs="Verdana"/>
          <w:sz w:val="16"/>
          <w:szCs w:val="16"/>
          <w:vertAlign w:val="sub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cukrářskou bossanov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Heading2"/>
        <w:spacing w:before="0" w:after="0"/>
        <w:rPr>
          <w:rFonts w:ascii="Verdana" w:hAnsi="Verdana" w:cs="Times New Roman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Times New Roman" w:ascii="Verdana" w:hAnsi="Verdana"/>
          <w:b w:val="false"/>
          <w:bCs w:val="false"/>
          <w:i w:val="false"/>
          <w:iCs w:val="false"/>
          <w:sz w:val="16"/>
          <w:szCs w:val="16"/>
        </w:rPr>
      </w:r>
    </w:p>
    <w:p>
      <w:pPr>
        <w:pStyle w:val="Normal"/>
        <w:rPr>
          <w:rFonts w:ascii="Verdana" w:hAnsi="Verdana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Verdana" w:hAnsi="Verdana"/>
          <w:b/>
          <w:bCs/>
          <w:i/>
          <w:iCs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Darmoděj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e                           a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Šel včera městem muž a šel po hlavní tříd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      e                            a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šel včera městem muž a já ho z okna vidě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G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flétnu chorál hrál znělo to jako zvo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byl v tom všechen žal ten krásný dlouhý tón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Cdim               E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jsem náhle věděl ano to je on to je o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e                         a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Vyběh jsem do ulic jen v noční koši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e                       a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odpadcích z popelnic krysy se honi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G                      a                   e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v teplých postelích lásky i nelásky tiše se vrtěli rodinné obráz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</w:t>
      </w:r>
      <w:r>
        <w:rPr>
          <w:rFonts w:cs="Verdana" w:ascii="Verdana" w:hAnsi="Verdana"/>
          <w:b/>
          <w:bCs/>
          <w:sz w:val="16"/>
          <w:szCs w:val="16"/>
        </w:rPr>
        <w:t>Cdim                  E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chtěl odpověď na svoje otázky otáz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e          C         G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/: Na nanana nanana nananananán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F         Cdim 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Verdana" w:ascii="Verdana" w:hAnsi="Verdana"/>
          <w:sz w:val="16"/>
          <w:szCs w:val="16"/>
        </w:rPr>
        <w:t>na nanana nanana nananananáná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e                           a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Dohnal jsem toho muže a chytl za kab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e                             a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ěl kabát z hadí kůže šel z něho divný chl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G                 a                    e    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n se otočil a oči plné vran a jizvy u očí celý byl pobodá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Cdim                   E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jsem náhle věděl kdo je onen pán onen pá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e                                         a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Mlčky se strachem chvěl když jsem tak k němu doše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e                          a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v ústech flétnu měl od Hieronyma Bosch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G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ál měsíc nad domy jak čírka ve vod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moje svědomí když zvrací v záchod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Cdim                  E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jsem náhle věděl to je Darmoděj můj Darmodě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e           C            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:Můj Darmoděj vagabund osudů a láse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F           Cdim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nž prochází všemi sny ale dnům vyhýbá s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e              C              G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ůj Darmoděj krásné zlo jed má pod jazy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F           Cdim      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prodává po domech jehly se slovní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e                             a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Šel včera městem muž podomní obchodní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e                                a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šel ale nejde už krev skápla na chodník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G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jeho flétnu vzal a zněla jako zvo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byl v tom všechen žal ten krásný dlouhý tó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dim                   E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á jsem náhle věděl ano já jsem o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e           C            G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2</w:t>
      </w:r>
      <w:r>
        <w:rPr>
          <w:rFonts w:cs="Verdana" w:ascii="Verdana" w:hAnsi="Verdana"/>
          <w:sz w:val="16"/>
          <w:szCs w:val="16"/>
        </w:rPr>
        <w:t xml:space="preserve">: Já jsem váš Darmoděj vagabund osudů a lásek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F           Cdim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jenž prochází všemi sny ale dnům vyhýbá s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e              C                 G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áš Darmoděj krásné zlo jed mám pod jazy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F             Cdim      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dyž prodávám po domech jehly se slovní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Delfíni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 </w:t>
        <w:tab/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apo 3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a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fín Ma a delfínice F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a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sebe pískají pípípípip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C               G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já čtu ve slovníku česko delfíní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a                       G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hrozně moc těm dvěma závidí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a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že delfín Ma a delfínice F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a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 vlnách se něžně houpaj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                G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ak vplují dolů do hlubi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a                  G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ěna z vln je jako cherubí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D          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 hladinou oceán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C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tejně jako pod peřin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C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dle svědectví kapitán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D        G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fíni nevyhyn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D        G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fíni nevyhyn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 D         G    C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elfíni ani lidi nevyhynou ne n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iCs/>
          <w:szCs w:val="28"/>
        </w:rPr>
        <w:t>Divoké koně</w:t>
      </w:r>
      <w:r>
        <w:rPr>
          <w:rFonts w:cs="Verdana" w:ascii="Verdana" w:hAnsi="Verdana"/>
          <w:bCs w:val="false"/>
          <w:i/>
          <w:sz w:val="16"/>
          <w:szCs w:val="16"/>
        </w:rPr>
        <w:t xml:space="preserve">     </w:t>
      </w:r>
      <w:r>
        <w:rPr>
          <w:rFonts w:cs="Verdana" w:ascii="Verdana" w:hAnsi="Verdana"/>
          <w:b w:val="false"/>
          <w:iCs/>
          <w:sz w:val="16"/>
          <w:szCs w:val="16"/>
        </w:rPr>
        <w:t>kapo 1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G        a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/: Já viděl divoké koně běželi soumrakem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e       a     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vzduch těžký byl a divně voněl tabáke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e       a     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vzduch těžký byl a divně voněl tabák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G           a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/: Běželi běželi bez uzdy a sedla krajinou řek a hor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e            a     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sper to čert jaká touha je to vedla za obzor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e            a     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sper to čert jaká touha je to vedla za obzor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G               a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/: Snad vesmír nad vesmírem snad lístek na věčnost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e                a       e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naše touho ještě neumírej sil máme dos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e               a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naše touho ještě neumírej sil máme dos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G           a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/: V nozdrách slábne zápach klisen na břehu jezera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e         a         e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lování je divoká píseň večer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e         a         e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milování je divoká píseň večer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G          a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/: Stébla trávy sklání hlavu staví se do šiku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e          a                   e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král z dvořany přijíždí na popravu zbojník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e          a                   e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král z dvořany přijíždí na popravu zbojník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    G            a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/: Chtěl bych jak divoký kůň běžet běžet nemyslet na návrat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e          a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z koňskými handlíři vyrazit dveře to bych rá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e          a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z koňskými handlíři vyrazit dveře to bych rá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Já viděl divoké ko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tabs>
          <w:tab w:val="clear" w:pos="708"/>
          <w:tab w:val="left" w:pos="2475" w:leader="none"/>
        </w:tabs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Dokud se zpívá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e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F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Z Těšína vyjíždí vlaky co čtvrthodi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e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F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čera jsem nespal a ani dnes nespoči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           G               C                     a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vatý Medard můj patron ťuká si na če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F             G      F          G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dokud se zpívá ještě se neumř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e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F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Ve stánku koupím si housku a slané tyč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e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F 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rdce mám pro lásku a hlavu pro písnič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           G            C                     a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e školy dobře vím co by se dělat mě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F             G      F          G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dokud se zpívá ještě se neumř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e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F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Do alby jízdenek lepím si další jed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e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F 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jel jsem před chvíli konec je v nedohled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             G          C                 a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 oknem míhá se život jak lepore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F             G      F          G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dokud se zpívá ještě se neumř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e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F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Stokrát jsem prohloupil a stokrát platil draz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e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F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oupe to houpe to na housenkové dráz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G         C                a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kdyby supi se slítali na mé tě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F             G      F          G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dokud se zpívá ještě se neumř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e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F    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Z Těšína vyjíždí vlaky až na kraj svět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e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F  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vedl jsem telefon a ptám se lidi jste ta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F       G       C                 a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z veliké dálky do uší mi zazně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F             G      F          G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dokud se zpívá ještě se neumř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F             G      F          G        C  e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dokud se zpívá ještě se neumř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Grónska písničk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e              A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Daleko na severu je Grónská z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A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ije tam eskimačka s eskimákem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G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My bychom umrzli jim není zim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e          A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nídají nanuky a eskima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e             A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Mají se bezvadně vyspí se m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A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ůl roku trvá tam polární noc.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e               G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Na jaře vzbudí se a vyběhnou v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           A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ůl roku trvá tam polární den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e           A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Když sněhu napadne nad kotní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e            A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rávají s medvědy na četník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G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Medvědi těžko jsou k poraže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A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boť medvědy ve sněhu vidět není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e             A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Pokaždé ve středu přesně ve dv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A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klepe na íglů hlavní medvěd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G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Dobrý den mohu dál na vteři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A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nesu vám trochu ryb na svačinu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e            A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V kotlíku bublá čaj kamna hřej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       A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si venku hlídají před zloději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G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Smíchem se otřásá celé ígl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A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edvěd jim předvádí spoustu fíglů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e         A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Tak žijou vesele na sever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e         A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randu si dělají s teploměrů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G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My bychom umrzli jim není zim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e          A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boť jsou doma a mezi svýma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kern w:val="0"/>
          <w:sz w:val="16"/>
          <w:szCs w:val="16"/>
        </w:rPr>
      </w:pPr>
      <w:r>
        <w:rPr>
          <w:rFonts w:cs="Verdana" w:ascii="Verdana" w:hAnsi="Verdana"/>
          <w:b w:val="false"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kern w:val="0"/>
          <w:sz w:val="16"/>
          <w:szCs w:val="16"/>
        </w:rPr>
      </w:pPr>
      <w:r>
        <w:rPr>
          <w:rFonts w:cs="Verdana" w:ascii="Verdana" w:hAnsi="Verdana"/>
          <w:b/>
          <w:kern w:val="0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Haló, haló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ló haló co se stalo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olo se mi polámal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é kolo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        C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favoritka přeletěl jsem přes řidítka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o jste dělal?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            d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bnul jsem do příkopy zahnul jsem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č jste zahnul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    d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šelo a kolo mi ujel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kolik mrtvých?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            C                  F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šichni živý zastavil jsem o kopřivy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co chcete?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F               d          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lastně nic jenom jsem vám to chtěl říct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C  F  C  F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lalala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Hlídač krav</w:t>
      </w:r>
      <w:r>
        <w:rPr>
          <w:rFonts w:cs="Verdana" w:ascii="Verdana" w:hAnsi="Verdana"/>
          <w:sz w:val="16"/>
          <w:szCs w:val="16"/>
        </w:rPr>
        <w:t xml:space="preserve">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Když jsem byl malý říkali mi naš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bře se uč a jez chytrou kaš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A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ž jednou vyrosteš budeš doktorem práv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Takový doktor sedí pěkně v such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ere velký peníze a škrábe se v uch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A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jim na to řek chci být hlídačem kra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á chci mít čapku s bambulí nahoř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íst kaštany mýt se v lavoř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A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d rána po celý den zpívat si je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pívat si pam pam padam pam padáda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am pam padam pam padáda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A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m padadadam padadada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K vánocům mi kupovali hromady kni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jsem ale vědět chtěl to nenašel jsem v ni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A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našel jsem nikde jak se hlídají kráv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Ptal jsem se starších ptal jsem se všech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na mě hleděl jako na pytel ble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A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se mě opatrně tázal na moje zdravý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. Dnes už jsem starší a vím co vím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nohé věci nemůžu a mnohé smí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A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když je mi velmi smutno lehnu do mokré tráv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S nohama křížem a rukama za hlavo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ukám nahoru na oblohu modrav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A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kde se mezi mraky honí moje strakaté krávy.   R: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Heading1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>Ještě mi scházíš</w:t>
      </w:r>
      <w:r>
        <w:rPr>
          <w:rFonts w:cs="Verdana" w:ascii="Verdana" w:hAnsi="Verdana"/>
          <w:bCs w:val="false"/>
          <w:i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a/G                    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Ještě se mi o tobě zdá ještě mi nejsi lhostejn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a/G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mě budí v noci takový zvláštní poci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        F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si zouvám boty abych snad neušpini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dim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áš nový běhoun v sín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      G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eště mi scházíš ještě jsem nepřivyk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C/H      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nepřicházíš že nepřijde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F                      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zvonek nezazvoní dveře se neotevř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a        G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prostě jinde s jiným jse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F          E                  a          a/G F a a/G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mi scházíš ještě stále mi schází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a/G                      F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Ještě je na zrcadle dech mlhavá stopa po tvých rte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a/G                        F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v každém koute jako čert kulhavý skřítek Adalber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     F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eště tě piju v kávě a snídám v bílé vec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dim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jsi ve všech věcech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Kapr 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d           G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Na rybníce jsou velké vlny dělají se od přírod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G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pr ten je opatrný nevystrčí čumák z vod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/: Šplouchy šplouchy štika žere mouch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C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žbluňky žbluňky a kapr meruňky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d               G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Nevylézej kapře milý venku zuří vlnobit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G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lupy vodě se naježili a ty by ses moh utopiti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Heading2"/>
        <w:spacing w:before="0" w:after="0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Každý si nese své břímě</w:t>
      </w:r>
      <w:r>
        <w:rPr>
          <w:rFonts w:cs="Verdana" w:ascii="Verdana" w:hAnsi="Verdana"/>
          <w:sz w:val="28"/>
          <w:szCs w:val="28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aždý si nese své břímě letními cestami v zim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si nese to své jak tak životem jd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ý po něčem touží každý se pro něco souž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nikdo neví co mu zítřek zjev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D                  A               D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Už otvírá vrátný brány už pofoukal vítr rán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 dlouhé noci blíží se ráno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jsou komety za půlkou let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se děti můžou těšit na komet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zemi děje se to co bylo na nebi psán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To zlé spláchne příval splní se o čem jsi snív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plní se vše co jsi kdy chtě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dveře listonoš klepe říká že bude lép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dkud to ví to už zapoměl.   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ždý si nese své břímě každý si nese své břím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aždý si nese své břímě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Když mě brali za voják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C     G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Když mě brali za vojáka stříhali mě doho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a       E                        F G  C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padal jsem jako blbec jak i všichni dokola-la-la-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E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i všichni doko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C       G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avřeli mě do kasáren začali mě učit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a    E                          F G C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mám správný voják býti a svou zemi chrániti-ti-ti-t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E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svou zemi chránit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C       G   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Na pokoji po večerce ke zdi jsem se přituli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a       E                            F G C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zpomněl jsem si na svou milou krásně jsem si zabulil-lil-lil-li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E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rásně jsem si zabul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C     G        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Když přijela po půl roce měl jsem zrovna zápal pli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a        E                         F    G   C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 chodbě furt někdo chodil tak nebylo z toho nic-nic-nic-ni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E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nebylo z toho ni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C      G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5. Neplačte vy oči moje ona za to nemoh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a             E                            F  G  C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ladá holka lásku potřebuje tak si k lásce pomohla-la-la-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E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si k lásce pomoh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C         G       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6. Major nosí velkou hvězdu před branou ho potka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a                  E                          F G  C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ek jí že má zrovna volný kvartýr tak se sbalit nechala-la-la-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E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se sbalit necha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C     G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 Co je komu do vojáka když ho holka zradi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a                   E                         F  G  C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shledanou pane Fráňo Šrámku písnička už skončila-la-la-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E  F  G  C  G     a                   E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pak se vám líbila-la-la-la no nic moc extra nebyl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Kometa 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patřil jsem kometu oblohou letěla chtěl jsem jí zazpívat ona mi zmize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G                      C                   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zela jako laň u lesa v remízku v očích mi zbylo jen pár žlutých penízků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nízky ukryl jsem do hlíny pod dubem až příště přiletí my už tu nebud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G                          C                   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y už tu nebudem ach pýcho marnivá spatřil jsem kometu chtěl jsem jí zazpívat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O vodě o trávě o les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smrti se kterou smířit nejde se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 lásce o zradě o světě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E                                                   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o všech lidech co kdy žili na téhle plane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Na hvězdném nádraží cinkají vagóny pan Kepler rozepsal nebeské zákon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G                                 C                           E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ledal až nalezl v hvězdářských triedrech tajemství která teď neseme na bedrech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>Velká a odvěká tajemství přírody že jenom z člověka člověk se narod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G                            C               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že kořen z větvemi ve strom se spojuje krev našich nadějí vesmírem putuje.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Nanana nanana nanana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C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>nanana nanana nanana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d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anana nanana nanana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Spatřil jsem kometu byla jak reliéf zpod rukou umělce který už nežij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G                            C                     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šplhal jsem do nebe chtěl jsem ji osahat marnost mě vysvlékla celého do nah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ak socha Davida z bílého mramoru stál jsem a hleděl jsem hleděl jsem nahor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G                          C                      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ž příště přiletí ach pýcho marnivá my už tu nebudem ale jiný ji zazpívá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a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 xml:space="preserve">: O vodě o trávě o les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o smrti se kterou smířit nejde s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a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 xml:space="preserve">o lásce o zradě o světě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bude to písnička o nás a kome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>Košilka</w:t>
        <w:tab/>
      </w:r>
      <w:r>
        <w:rPr>
          <w:rFonts w:cs="Verdana" w:ascii="Verdana" w:hAnsi="Verdana"/>
          <w:b/>
          <w:i/>
          <w:sz w:val="16"/>
          <w:szCs w:val="16"/>
        </w:rPr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e         h      Fis 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Svlíkni si košilku lásko moj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A        D        Fi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 rána bílého daleko j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D           Gdim  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do rána daleko k srdci kousek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            e           h    Fis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rásné je když lidi milujou se :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 e         h       Fis 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Včeras mi utekla teď jsi tad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A            D      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o já žádný tě nepohlad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D           Gdim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na vodě voděnce tajou ledy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      e             h     Fis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když jsme teď spolu naposledy :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e            h     Fis h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Svlíkni si košilku z porculán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A            D         Fis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rásnější než jsi ty nedostan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D         Gdim  Fis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/: červánky na nebi rudá krvi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             e         h       Fis h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udeš má prvá a já tvůj prvý :/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Kozel 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Byl jeden pán ten kozla mě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elice si s ním rozumě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ěl ho moc rád opravdu m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adil mu fouz na dobrou noc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Jednoho dne se kozel sple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D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udé tričko pánovi sně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to pán zřel zařval jéjé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vázal kozla na kolej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Zapískal vlak kozel se l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je má smrt mečel mek m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tak mečel vykašlal pa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udé tričko čímž stopnul vlak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Nánánáná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Lachtani 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FC a           GC              FC a          G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Lach lach     lach lach     lach lach     lach lach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F    C  a                                 G    C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Jedna lachtaní rodina rozhodla se že si vyjde do kin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F       C          a                  G       C          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li vlakem metrem lodí a pak tamvají a teď u kina Vesmír lachtají.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C                     G                     C           G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chtaní úspory dali dohromady koupili si lístky do první řady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            F                  C        a                                    G     C         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áta lachtan řekl nebudem třít bídu a pro každého koupil pytlík arašíd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FC   a             GC                  FC   a             G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Lach lach hmm lach lach hmm lach lach hmm lach lach hm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 F      C           a                           G       C            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Na jižním pólu je nehezky a tak lachtani si vyjeli na grotes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 F     C         a                                 G       C             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ěšili se jak bude veselo když zazněl gong a v sále se setmělo.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     C                   G                   C           G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o to ale vidí jejich lachtaní zraky sníh a mráz a sněhové mraky</w:t>
      </w:r>
    </w:p>
    <w:p>
      <w:pPr>
        <w:pStyle w:val="Normal"/>
        <w:ind w:firstLine="225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     F        C           a                               G       C          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 veliký úspěch změna programu dnes dáváme film ze života lachtanů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FC  a            GC              FC  a            G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Lach lach jéé lach lach jéé lach lach jéé lach lach jéé.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   F      C  a                         G      C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Táta lachtan vyskočil ze sedadla nevídaná zlost ho popad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    F            C               a                                 G           C             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roto jsem se netrmácel přes celý svět abych tady v kině mrznul jako turecký med.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        C                      G                                  C      G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ady zima doma zima všude jen chlad kde má chudák lachtan relaxovat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F   C             a                          G    C          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divte se té lachtaní rodině že pak rozšlapala arašídy po kině j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FC  a            GC              FC  a            G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Lach lach jéé lach lach jéé lach lach jéé lach lach jéé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F   C  a                                G     C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hle lachtaní rodina od té doby nechodí už do kina lach la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Margita    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a     e                       h         C              G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Točí se točí kolo do kola a až nás smrtka zavolá tak vytáhneme ran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a      e                      h        C                G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balíme svý tělesný ostatky srazíme podpatky a potom dáme se do tanc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e                       h   C               G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nčí se tradičně gavota na konci života na konci tohodle ples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   a       e                       h      C              G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miňte že vám šlapu na nohu já za to nemohu já tady vlastně ani nejs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e                      a          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 A krásná Margita tanečnice smrti má svetr vzoru pepita a zadkem vrt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e                  a                 e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ačíná maškarní ples kams to vlez kams to vlez kams to vlez kams to vlez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a         e                       h       C              G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ějaký dobrák stáhnul roletu na tomhle parketu je vidět jenom na půl metr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a    e                      h      C                 G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váře se ztrácejí v šerosvitu každý hledí na Margitu v pepitovým svetru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e                           h     C                  G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Kapelník pozvednul taktovku vytáhnul aktovku a v ní měl nějaký no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a       e                     h       C               G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váře se točí v tombole někdo si sedí za stolem jiný se na parketu potí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a   e                        h       C                    G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Pokojská v šest přijde do práce vytáhne matrace pod lůžkem najde zlatou minc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       a      e                  h         C              G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děvenka dole v recepci čte si o antikoncepci a přemýšlí o krásném princi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e                         h        C                G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Šatnářce v šatně zbyly dvě vesty no to je neštěstí a co když ráno přijde kontro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               a    e                    h    C                G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hodiny ukazují čtyři nula nula ručička se hnula vše se točí dokola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a                        e                     a              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 A krásná Margita tanečnice smrti má svetr vzoru pepita a zadkem vrt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e              a              e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skončil se maškarní ples už je dnes už je dnes už je dn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</w:t>
      </w:r>
      <w:r>
        <w:rPr>
          <w:rFonts w:cs="Verdana" w:ascii="Verdana" w:hAnsi="Verdana"/>
          <w:b/>
          <w:bCs/>
          <w:sz w:val="16"/>
          <w:szCs w:val="16"/>
        </w:rPr>
        <w:t>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už je dnes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Metro pro krtky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C    D     G  C 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Prvá druhá třetí čtvrtá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C       D   G  C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na zahradě krtek vrtá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C              G  C G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drápy má jak vývrtky ooo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C        D     G  C D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>vrtá metro pro krtky oo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…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Ŕŕŕŕŕŕŕŕŕ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C     D     G  C D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Každý kdo si zaplatí ooo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C      D     G  C D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mí se projet po trati oo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C                   G  C G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d okurek po macešky jéé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C        D       G  C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dál už musí každý pěšky je.    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28"/>
          <w:szCs w:val="28"/>
        </w:rPr>
      </w:pPr>
      <w:r>
        <w:rPr>
          <w:rFonts w:cs="Arial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>Možná že se mýlím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i/>
          <w:sz w:val="16"/>
          <w:szCs w:val="16"/>
        </w:rPr>
        <w:t xml:space="preserve">kapo 2             </w:t>
      </w:r>
      <w:r>
        <w:rPr>
          <w:rFonts w:cs="Verdana" w:ascii="Verdana" w:hAnsi="Verdana"/>
          <w:b/>
          <w:sz w:val="16"/>
          <w:szCs w:val="16"/>
        </w:rPr>
        <w:t>G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G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 G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Mám rozestláno na posteli pro hos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uby si čistím cizím zubním kartáčkem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G                             h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á snůška zděděných vlastností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C      a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obyvatel planety Z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C                  G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áznivé Markétě zpívám druhý hlas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C                          G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G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em tady na světě na krátký víkend na cestovní pa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Pan farář nabízel mi věčný živo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íkal musíš přece chlapče v něco věřit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    h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a já si dal na lačno jedno pivo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C         a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spatřil anděly jimž pelichá peř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a          C                   G</w:t>
      </w:r>
      <w:r>
        <w:rPr>
          <w:rFonts w:cs="Verdana" w:ascii="Verdana" w:hAnsi="Verdana"/>
          <w:sz w:val="16"/>
          <w:szCs w:val="16"/>
        </w:rPr>
        <w:t xml:space="preserve">            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áznivé Markétě zpívám druhý hl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  C                  G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em tady na světě dokud nevyprší můj ča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C  G                  C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Možná že se mýlím možná se mýlí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h             C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nad mi to dojde léty snad mi to dojde lét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G                         C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ám na to jenom chvíli dojít od startu k cí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h                       C                             G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G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ak si zpívám a tak se dívám a tak si dávám do trumpet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Jsou prý věci mezi nebem a zemí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o nich nevím a možná měl bych vědět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          h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á nikdy nikomu jak Ježíš nohy nemyl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    a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já nechtěl nikdy na trůnu sedě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a           C                  G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áznivé Markétě zpívám druhý hl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       C                  G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G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em tady na světě dokud nevyprší můj ča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4. Vy náčelníci dobrých mravů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íbezní darmopilové a marnojedky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   h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roudkaři pohlaví a aranžéři davů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C     a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 jste mi nebyli na svatbě za svěd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C               G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bláznivá Markéta ta mi svědči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      C                  G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když vcházíš do světa jako bys vypustil motýla.   R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V pokoji kde jsem včera spa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ypnuli topení a to byla krása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       h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měli jsme na sobě jen flaušový šál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C  a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já jsem křičel že láska je zása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C                G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bláznivá Markéta ať nám zapěj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C                      G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až sejdem ze světa čáry-máry-fuk nic se neděj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            C                G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 xml:space="preserve">Bláznivá Markéta ať nám zapěje 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C                      G         </w:t>
      </w:r>
      <w:r>
        <w:rPr>
          <w:rFonts w:cs="Verdana" w:ascii="Verdana" w:hAnsi="Verdana"/>
          <w:b/>
          <w:sz w:val="16"/>
          <w:szCs w:val="16"/>
        </w:rPr>
        <w:t>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 xml:space="preserve">     G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      G        C</w:t>
      </w:r>
      <w:r>
        <w:rPr>
          <w:rFonts w:cs="Verdana" w:ascii="Verdana" w:hAnsi="Verdana"/>
          <w:b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sz w:val="16"/>
          <w:szCs w:val="16"/>
        </w:rPr>
        <w:t xml:space="preserve">  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</w:t>
      </w: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že až sejdem ze světa čáry-máry-fuk nic se neděje</w:t>
      </w:r>
      <w:r>
        <w:rPr>
          <w:rFonts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ic se neděje nic se neděje.</w:t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Můj pes</w:t>
      </w:r>
      <w:r>
        <w:rPr>
          <w:rFonts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/: A E fis E D E A E :/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E        fis    E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Můj pes je gróf mezi ps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h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chlup to skvost co zub to hrouda zlat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E       fis  E       D            E          A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casem dělá elipsy když vrčí na štěňat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    E        fis     E     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Můj pes je psem z Angli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h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 otci lord po mámě lad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    E       fis      E       D         E          A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odný na hodné lidi je a zlý je na obejdy.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     E         A     D             E         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 Můj pes má duši čtyři nohy ocas a uši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    E     A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chlupaté tělo krásné chytré ale tvrdohlavé če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E         A      D        E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í jenom maso a kosti kouše debilní hosty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          E        A            D      E       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inak se chová vhodně a já ho miluji hodn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    E        fis  E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Můj pes je psí prototy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h            E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n modelem být moh psímu sousoš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E      fis    E     D  E        A   E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od pondělí do soboty prolenoší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A    E        fis  E     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Můj pes je rek hrdi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h          E                    A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ěda lumpovi co by na práh šlá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fis         E        D   E    A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hltnut by byl jako malina áá ten chlap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E         A    D             E               A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  Můj pes má sílu jak se má k jídlu taky k díl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E     A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pelech má u kredence vysoké je inteligence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A   E        fis   E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</w:t>
      </w:r>
      <w:r>
        <w:rPr>
          <w:rFonts w:cs="Verdana" w:ascii="Verdana" w:hAnsi="Verdana"/>
          <w:sz w:val="16"/>
          <w:szCs w:val="16"/>
        </w:rPr>
        <w:t>My dog is dog number one j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Na zídce staré kašny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/: e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 G D G C G D :/ G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D                G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Na zídce staré kašny sedě vedle teb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G         D/Fis       G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táh jsem koláč z brašny připadal si jako Mikulá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D               G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ndílci prostopášní popadali z neb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          D/Fis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ý jsem to frajer strašný a co na mě má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/Fis             G C     G           D/Fis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Stříbrný pětihalíř hozený do vody se utopi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/Fis        G             C         G   D/Fis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ázraky se dáli neboť důvod i čas na to by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D                G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Koláč jsme napůl snědli zbytky dali rybá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        D/Fis     G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c byla černý rendlík pihovatá po kometách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D                   G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čky na půdách předli Jupiter se hýba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G      D/Fis       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hvězdy bíle bledli jak na počátku svět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/: e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 G D G C G D :/ G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D             G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Barokní varhaníky dávno zmohlo span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G    D/Fis       G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dešli do putiky na guláš a taky na pár piv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e            D              G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ak za zvuků harmoniky zpívali nám do svítán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G      D/Fis       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 lásce za gotiky a taky ještě dřív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D                   G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Slyšíš to někdo zve nás k cestám po planetách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G     D/Fis          G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etr a Magdaléna láska z roku sedmnácet devades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D               G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změnila se scéna na divadle svět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G      D/Fis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yť se mě za ramena půjdem lítat pod nebesa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  <w:szCs w:val="16"/>
        </w:rPr>
        <w:t>/: e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 G D G C G D :/ G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iCs/>
          <w:sz w:val="28"/>
          <w:szCs w:val="28"/>
        </w:rPr>
        <w:t>Nebe je tu</w:t>
      </w:r>
      <w:r>
        <w:rPr>
          <w:rFonts w:cs="Verdana" w:ascii="Verdana" w:hAnsi="Verdana"/>
          <w:b/>
          <w:i/>
          <w:sz w:val="16"/>
          <w:szCs w:val="16"/>
        </w:rPr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e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Beru tě do náruče slyším jak srdce tluč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         e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lyším jak skřivan zpívá ach ty jsi krásně živá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 e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Nebe je tu nebe je tam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be je všude kde jsme my</w:t>
      </w:r>
    </w:p>
    <w:p>
      <w:pPr>
        <w:pStyle w:val="Normal"/>
        <w:ind w:firstLine="24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maj                   e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ebe je tu nebe je tam </w:t>
      </w:r>
    </w:p>
    <w:p>
      <w:pPr>
        <w:pStyle w:val="Normal"/>
        <w:ind w:firstLine="240"/>
        <w:jc w:val="both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be je všude kde jsme my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  e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2. To co se jednou líbí po celý život chyb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     e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to co ti jednou schází do smrti doprovází.   R: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 e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3. Do země zaslíbené se jednou dostaneme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maj                         e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</w:p>
    <w:p>
      <w:pPr>
        <w:pStyle w:val="Normal"/>
        <w:ind w:firstLine="24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s rukama spletenýma mé vlasy mezi tvýma.   R: 2x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Cs/>
          <w:szCs w:val="28"/>
        </w:rPr>
        <w:t xml:space="preserve">Petěrburg   </w:t>
      </w:r>
      <w:r>
        <w:rPr>
          <w:rFonts w:cs="Verdana" w:ascii="Verdana" w:hAnsi="Verdana"/>
          <w:bCs w:val="false"/>
          <w:i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 F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dyž se snáší noc na střechy Petěrburgu padá na mně ž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      F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a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atoulaný pes nevzal si ani kůrku chleba kterou jsem mu da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d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F                  Cdim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Lásku moji kníže Igor si bere nad sklenkou vodky hraju si s revolver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 F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havran usedá na střechy Petěrburgu čert aby to spral.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 F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Nad obzorem letí ptáci slepí v záři červánk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 F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a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oje duši širo širá stepi máš na kahánku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d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F              Cdim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/: Mému žalu na světě není rovno vy jste tím vinna Naděždo Ivánovn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   F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y jste tím vinna až mně zítra najdou s dírou ve spánku. :/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Pijte vodu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: /: Pijte vodu pijte pitnou vod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A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</w:t>
      </w:r>
      <w:r>
        <w:rPr>
          <w:rFonts w:cs="Verdana" w:ascii="Verdana" w:hAnsi="Verdana"/>
          <w:sz w:val="16"/>
          <w:szCs w:val="16"/>
        </w:rPr>
        <w:t>pijte vodu a nepijte rum.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sz w:val="16"/>
          <w:szCs w:val="16"/>
        </w:rPr>
        <w:t xml:space="preserve">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Jednou jeden ajznboňák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il na pátém nástupišti ajerkoňa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huba se mu slepil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A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iesel lokomotiva ho zabila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V rodině u Becher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ijou becherovku přímo ze džberů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oto všichni Becheř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ají trable s játrama a páteří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Pil som vodku značky Gorbačov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otom povedal som všeličo a voľač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fásol som za to tri ro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raz pijem chlorované patoky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Jestežmy chlopci z Warszaw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E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zdzime pociungem za robotou do Ostrav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ztery litry vodky a mnužstvo piv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E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ardzo fajny kolektiv. 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5. Jedna pani v Americ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rapnila se převelic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ypila na ex rum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oblila jim Bílí dům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Píseň psaná na vodu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Nad lotosovým květem na vteřinu zastavil se č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C      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břehu cop si plete dívka jenž má velmi tichý hla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h                C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 slyšet klapot větru o koruny sekvojových dřev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D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tisíc kilometrů slyším její velmi smutný zpěv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Mládenec útloboký odvazuje od břehu člu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C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rákosí u zátoky měsíc se vynořil z vl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 h           C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 nebe se na zem sypou stříbrňáky dynastie Čch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D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starý básník Li-Po báseň píše na pergame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        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V klobouku čaroděje ukrývá se tygr a hro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C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dívce se srdce chvěje po hladině přichází hoch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a             h             C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hounce vlny plynou básník má čarovnou mo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D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rozprostře nad krajinou svoje ruce a je tu noc.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/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Píseň zhrzeného trampa</w:t>
      </w:r>
      <w:r>
        <w:rPr>
          <w:rFonts w:cs="Verdana" w:ascii="Verdana" w:hAnsi="Verdana"/>
          <w:sz w:val="16"/>
          <w:szCs w:val="16"/>
        </w:rPr>
        <w:t xml:space="preserve">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A           G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Poněvaž nemám kanady a neznám písně z pam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D     A                      D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ohoho a neznám písně z pam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A           G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loučili mě z osady že prý jsem houby tram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D       A                     D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ohoho že prý jsem houby tramp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A                G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Napsali si do cancáků jen ať to každý v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D        A               D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ohoho jen ať to každý v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A                  G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yloučený z rad čundráků ten frajer libov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G     D        A            D    A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ohoho ten frajer libový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A         h          G               D       A                D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á jsem ostuda traperů já mám rád operu já mám rád džez rock (folk, rock)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A            h           G            D          A                D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odím po světě bez nože to prý se nemože to prý jsem cvok.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      D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á jsem nikdy neplul na šífu a všem šerifům jsem říkal ba ne pane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D          A        h         G          D                    A          D   A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á jsem ostuda trempů já když chlempu tak v autokempu.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A                  G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 Povídal mi frajer Joe jen žádný legrác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D        A                D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jen žádný legrác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A              G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inak chytneš na bendžo čestný čundráck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G     D   A                   D   A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čestný čundrácký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A                  G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 A prý se můžu vrátit zpět až dám se do caj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D       A                  D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až dám se do caj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A               G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odříkám jim nazpaměť akordy na Vlaj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G     D    A                  D  A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akordy na Vlajku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A           G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 Tak teď chodím po světě a mám zarach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D   A              D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a mám zarach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D                     A              G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vandr chodím k Markétě a dávám si bach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G     D      A              D     A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a dávám si bach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A       G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 Dokud se trampské úřady nepoučí z chy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D   A            D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nepoučí z chy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D                  A           G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pívám si to svý nevadí a zase bude líp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G     D     A              D  A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hohoho a zase bude líp.   R: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</w:p>
    <w:p>
      <w:pPr>
        <w:pStyle w:val="Heading2"/>
        <w:spacing w:before="0" w:after="0"/>
        <w:rPr>
          <w:rFonts w:ascii="Verdana" w:hAnsi="Verdana" w:cs="Verdana"/>
          <w:b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Pochod marodů      </w:t>
      </w:r>
    </w:p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     C         G     F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Krabička cigaret a do kafe rum rum ru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  G     F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vě vodky a fernet a teď doktore čum čum ču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       F        a      d      F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rapot v hrudním koši no to je zážit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C        G    F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y jsme kámoši řidičů sanitek tek tek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C             G       F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Měli jsme ledviny ale už jsou nadranc dranc dran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G       F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i tělní dutiny už ztratili glanc glanc glanc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F        a         d      F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 srdce divný zvuk co je to nemám šaj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C              G     F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je to vlastně fuk žijem fajn žijem fajn fajn fajn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C             G        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Cirhóza trombóza dávivý kašel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a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uberkulóza jó to je naš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C           G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uróza skleróza ohnutá zád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a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aradentóza no to je parád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d             a       G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me slabí na těle ale silní na duch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a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ijem vesele juchuchu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C          G  F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. Už kolem nás chodí pepka mrtvice ce c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 G  F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pozor marodi je zlá velice ce 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d      F    a     d      F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ná naše adresy a je to čiperk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C           G   F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oho chce najde si ten natáhne perka rka rk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C         G  F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Zítra nás odvezou bude veselo lo 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G  F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ktoři vylezou na naše tělo lo 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F    a      d     F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udou nám řezati ty naše vnitřnost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C          G  F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řitom zpívati ze samé radosti sti sti zpívati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          C            G         C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Cirhóza trombóza dávivý kaše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a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uberkulóza hele já jsem to naše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C           G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euróza skleróza křivičná zád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a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aradentóza no to je parád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d             a       G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yli slabí na těle ale silní na duch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d         a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</w:t>
      </w:r>
      <w:r>
        <w:rPr>
          <w:rFonts w:cs="Verdana" w:ascii="Verdana" w:hAnsi="Verdana"/>
          <w:b/>
          <w:bCs/>
          <w:sz w:val="16"/>
          <w:szCs w:val="16"/>
        </w:rPr>
        <w:t xml:space="preserve">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žili vesele než měli poruch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Přítel   </w:t>
      </w:r>
      <w:r>
        <w:rPr>
          <w:rFonts w:cs="Verdana" w:ascii="Verdana" w:hAnsi="Verdana"/>
          <w:bCs w:val="false"/>
          <w:i/>
          <w:sz w:val="28"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D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Jestli pak vzpomínáš jsi ještě na ten č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áhlo nám na dvacet a slunko bylo v nás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       C                             G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vrabci nám jedli z ruky život šel bez záruky ale taky bez příkras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 D/Fis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ožná že hloupý ale krásný byl náš svět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dál se nám opojný jak dvacka cigaret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      C                            G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šechna tajná přání plnila se na počkání a nebo rovnou hne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Kam jsme se poděli kam jsme se to poděli</w:t>
      </w:r>
    </w:p>
    <w:p>
      <w:pPr>
        <w:pStyle w:val="Normal"/>
        <w:ind w:firstLine="240"/>
        <w:rPr/>
      </w:pPr>
      <w:r>
        <w:rPr>
          <w:rFonts w:cs="Verdana" w:ascii="Verdana" w:hAnsi="Verdana"/>
          <w:b/>
          <w:bCs/>
          <w:sz w:val="16"/>
          <w:szCs w:val="16"/>
        </w:rPr>
        <w:t>G           D/Fis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kde je ti konec můj jediný příteli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mizels mi nevím kam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maj                             G     D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ám sám sám jsem tady sá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D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Jestli pak vzpomínáš si ještě na tu noc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ich bylo pět a tys mi přišel na pomoc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   C                                     G 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ó tehdy nebýt tebe tak z mých dvanácti řeber nezůstalo příliš moc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D/Fis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neska už nevím jestli přišel by si zas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tě tak slyším máš už trochu jiný hlas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  C                              G 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vlasy vlasy kratší jó bývali jsme mladší no a co vem to ďas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 D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Jestli pak vzpomínáš si ještě na ten rok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aždá naše píseň měla nejmíň třicet slok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a                             C                                G                              D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my dva jako jeden ze starých reprobeden přes moře jak přes potok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D/Fis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vůj děda říkal ono se to uklidní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ěl pravdu přišla potom spousta malých dní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C                                 G  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byla velká voda vzala nám co jí kdo dal a tobě i to poslední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D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Jestli pak vzpomínáš si na to jakýs byl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nom mi netvrď že tě život naučil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    C                                    G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člověk to není páčka kterou si kdo chce mačká to už jsem dávno pochopi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    D/Fi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taky vím že srdce rukou nechytím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jsem se změnil já tak změnil ses i ty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a                          C                                G                              D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 přesto líto je mi že už nám nad písněmi společné slunko nesvítí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o malou Lenku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G               G/Fis  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Jak mi tak docházejí síly já pod jazykem cítím síru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G</w:t>
      </w:r>
      <w:r>
        <w:rPr>
          <w:rFonts w:cs="Verdana" w:ascii="Verdana" w:hAnsi="Verdana"/>
          <w:sz w:val="16"/>
          <w:szCs w:val="16"/>
        </w:rPr>
        <w:br/>
        <w:t xml:space="preserve">    víru ztrácím víru a to mě míchá.</w:t>
        <w:br/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G         G/Fis       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inomety reflektorů střílí jsem malým terčem na bitevním poli</w:t>
        <w:br/>
        <w:t xml:space="preserve"> 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G</w:t>
      </w:r>
      <w:r>
        <w:rPr>
          <w:rFonts w:cs="Verdana" w:ascii="Verdana" w:hAnsi="Verdana"/>
          <w:sz w:val="16"/>
          <w:szCs w:val="16"/>
        </w:rPr>
        <w:br/>
        <w:t xml:space="preserve">    kdekdo mě skolí a to mě bolí u srdce píchá.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G     G/Fis   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Rána jsou smutnější než večer z rozbitého nosu krev mi teče</w:t>
        <w:br/>
        <w:t xml:space="preserve">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G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    na čísle padesát šest jedna nula devět nikdo to nebere.</w:t>
        <w:br/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G       G/Fis  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ána jsou smutnější než večer na hrachu klečet klečet klečet</w:t>
        <w:br/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G</w:t>
      </w:r>
      <w:r>
        <w:rPr>
          <w:rFonts w:cs="Verdana" w:ascii="Verdana" w:hAnsi="Verdana"/>
          <w:sz w:val="16"/>
          <w:szCs w:val="16"/>
        </w:rPr>
        <w:br/>
        <w:t xml:space="preserve">    opustil mě můj děd Vševěd a zas je úterek.</w:t>
        <w:br/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G                G/Fis            e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ak se ti vede - no někdy fajn a někdy je to v háji</w:t>
        <w:br/>
        <w:t xml:space="preserve">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G</w:t>
      </w:r>
      <w:r>
        <w:rPr>
          <w:rFonts w:cs="Verdana" w:ascii="Verdana" w:hAnsi="Verdana"/>
          <w:sz w:val="16"/>
          <w:szCs w:val="16"/>
        </w:rPr>
        <w:br/>
        <w:t xml:space="preserve">    dva pozounisti z vesnické kutálky pod okny mi hrají.</w:t>
        <w:br/>
        <w:t xml:space="preserve">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e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 xml:space="preserve">7 </w:t>
      </w:r>
      <w:r>
        <w:rPr>
          <w:rFonts w:cs="Verdana" w:ascii="Verdana" w:hAnsi="Verdana"/>
          <w:b/>
          <w:sz w:val="16"/>
          <w:szCs w:val="16"/>
        </w:rPr>
        <w:t>G e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e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útútú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G       G/Fis             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Jak říká kamarád Pepa co po mně chcete slečno z první řady</w:t>
        <w:br/>
        <w:t xml:space="preserve">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G</w:t>
      </w:r>
      <w:r>
        <w:rPr>
          <w:rFonts w:cs="Verdana" w:ascii="Verdana" w:hAnsi="Verdana"/>
          <w:sz w:val="16"/>
          <w:szCs w:val="16"/>
        </w:rPr>
        <w:br/>
        <w:t xml:space="preserve">    vaše vnady mě nebaví a trošku baví.</w:t>
        <w:br/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G      G/Fis    e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udička moje byla slepá když mi řekla to co mi řekla</w:t>
        <w:br/>
        <w:t xml:space="preserve"> 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G</w:t>
      </w:r>
      <w:r>
        <w:rPr>
          <w:rFonts w:cs="Verdana" w:ascii="Verdana" w:hAnsi="Verdana"/>
          <w:sz w:val="16"/>
          <w:szCs w:val="16"/>
        </w:rPr>
        <w:br/>
        <w:t xml:space="preserve">    píšou mi z pekla že prý mě zdraví že prý mě zdraví.   R:</w:t>
        <w:br/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G             G/Fis          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Má malá Lenko co teď děláš chápej že čtyři roky to jsou čtyři roky</w:t>
        <w:br/>
        <w:t xml:space="preserve">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G</w:t>
      </w:r>
      <w:r>
        <w:rPr>
          <w:rFonts w:cs="Verdana" w:ascii="Verdana" w:hAnsi="Verdana"/>
          <w:sz w:val="16"/>
          <w:szCs w:val="16"/>
        </w:rPr>
        <w:br/>
        <w:t xml:space="preserve">    a čas pádí a já jsem tady a ty zase jinde</w:t>
        <w:br/>
      </w:r>
      <w:r>
        <w:rPr>
          <w:rFonts w:cs="Verdana" w:ascii="Verdana" w:hAnsi="Verdana"/>
          <w:b/>
          <w:sz w:val="16"/>
          <w:szCs w:val="16"/>
        </w:rPr>
        <w:t xml:space="preserve">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G                 G/Fis        e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ž umřem říkej žes nás měla to pro tebe skládáme tyhle sloky</w:t>
        <w:br/>
        <w:t xml:space="preserve">  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G</w:t>
      </w:r>
      <w:r>
        <w:rPr>
          <w:rFonts w:cs="Verdana" w:ascii="Verdana" w:hAnsi="Verdana"/>
          <w:sz w:val="16"/>
          <w:szCs w:val="16"/>
        </w:rPr>
        <w:br/>
        <w:t xml:space="preserve">    na hrachu klečíme hloupě brečíme a světu dávame kvinde.</w:t>
        <w:br/>
      </w:r>
    </w:p>
    <w:p>
      <w:pPr>
        <w:pStyle w:val="Normal"/>
        <w:rPr/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G      G/Fis   e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 Rána jsou smutnější než večer z rozbitého nosu krev mi teče</w:t>
        <w:br/>
        <w:t xml:space="preserve">      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G</w:t>
      </w:r>
      <w:r>
        <w:rPr>
          <w:rFonts w:cs="Verdana" w:ascii="Verdana" w:hAnsi="Verdana"/>
          <w:sz w:val="16"/>
          <w:szCs w:val="16"/>
        </w:rPr>
        <w:t xml:space="preserve"> </w:t>
        <w:br/>
        <w:t xml:space="preserve">     na čísle padesát šest jedna nula devět nikdo to nebere.</w:t>
        <w:br/>
      </w:r>
      <w:r>
        <w:rPr>
          <w:rFonts w:cs="Verdana" w:ascii="Verdana" w:hAnsi="Verdana"/>
          <w:b/>
          <w:sz w:val="16"/>
          <w:szCs w:val="16"/>
        </w:rPr>
        <w:t xml:space="preserve">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G       G/Fis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Rána jsou smutnější než večer na hrachu klečet klečet klečet</w:t>
        <w:br/>
        <w:t xml:space="preserve">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G</w:t>
      </w:r>
      <w:r>
        <w:rPr>
          <w:rFonts w:cs="Verdana" w:ascii="Verdana" w:hAnsi="Verdana"/>
          <w:sz w:val="16"/>
          <w:szCs w:val="16"/>
        </w:rPr>
        <w:br/>
        <w:t xml:space="preserve">     opustil nás náš děd Vševěd a zas je úterek.</w:t>
        <w:br/>
      </w:r>
      <w:r>
        <w:rPr>
          <w:rFonts w:cs="Verdana" w:ascii="Verdana" w:hAnsi="Verdana"/>
          <w:b/>
          <w:sz w:val="16"/>
          <w:szCs w:val="16"/>
        </w:rPr>
        <w:t xml:space="preserve">  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> 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G                G/Fis            e </w:t>
      </w:r>
    </w:p>
    <w:p>
      <w:pPr>
        <w:pStyle w:val="Normal"/>
        <w:rPr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ak se vám vede - no někdy fajn a někdy je to v háji</w:t>
        <w:br/>
        <w:t xml:space="preserve">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                             G</w:t>
      </w:r>
      <w:r>
        <w:rPr>
          <w:rFonts w:cs="Verdana" w:ascii="Verdana" w:hAnsi="Verdana"/>
          <w:sz w:val="16"/>
          <w:szCs w:val="16"/>
        </w:rPr>
        <w:br/>
        <w:t xml:space="preserve">    dva pozounisti z vesnické kutálky pod okny nám hrají.</w:t>
        <w:br/>
        <w:t xml:space="preserve">           </w:t>
      </w:r>
      <w:r>
        <w:rPr>
          <w:rFonts w:cs="Verdana" w:ascii="Verdana" w:hAnsi="Verdana"/>
          <w:b/>
          <w:sz w:val="16"/>
          <w:szCs w:val="16"/>
        </w:rPr>
        <w:t>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e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e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  a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D</w:t>
      </w:r>
      <w:r>
        <w:rPr>
          <w:rFonts w:cs="Verdana" w:ascii="Verdana" w:hAnsi="Verdana"/>
          <w:b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sz w:val="16"/>
          <w:szCs w:val="16"/>
        </w:rPr>
        <w:t xml:space="preserve"> G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útútú 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Robinson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1.  Za dveřmi střevíce a ve schránce psa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ůně skořice otisky dla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d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C             C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 mém pokoji na mém ostrov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puštěná televize jablko v šátk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byl tady zas mi zmizel já mu říkám Pát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C            C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ad se nebojíš snad se nebojíš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F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á jsem Robinson jsem Robinson jsem Robinso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Bmaj                       Edim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  Dnes ráno na úsvitě píšu do notýsk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B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ostrově objevil jsem stopy v pís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C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samota je žlutá pustá pláž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a       G  F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proč mi utíkáš proč mi utíkáš Pát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 Bojím se přílivu s večerem do pokoje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zůstaneš na živu i když stopy tvoj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C   C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oře tmy odplaví Pátk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ávám střevíce do botníku otvírám psan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ad v tomhle okamžiku očekává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>d         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C   C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e mi objevíš Pátku kde jsi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             F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á jsem Robinson jsem Robinson jsem Robinson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Bmaj                                       Edim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-    Jedním dechem jedním srdcem jednou lžicí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B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amota mi zavoněla po skořic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f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>/C 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do skály nožem vrývám nemizící stopu tvoj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a       G       F       a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pomoz mi Pátku Pátku Pátk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iCs/>
          <w:sz w:val="28"/>
          <w:szCs w:val="28"/>
        </w:rPr>
        <w:t>Sarajevo</w:t>
      </w:r>
      <w:r>
        <w:rPr>
          <w:rFonts w:cs="Verdana" w:ascii="Verdana" w:hAnsi="Verdana"/>
          <w:b w:val="false"/>
          <w:iCs/>
          <w:szCs w:val="28"/>
        </w:rPr>
        <w:t xml:space="preserve">      </w:t>
      </w:r>
      <w:r>
        <w:rPr>
          <w:rFonts w:cs="Verdana" w:ascii="Verdana" w:hAnsi="Verdana"/>
          <w:b w:val="false"/>
          <w:iCs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a  D  G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e  a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mm..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Přes Haličské pláně vane vítr zl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o málo co jsme měli nám vody sebrali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ako tažní ptáci jako rorýsi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etíme nad zemí dva modré dopis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     a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Ještě hoří oheň a praská dřev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                    G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už je čas jít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mhle za kopcem je Sarajev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m budeme se zítra ráno b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Farář v kostele nás sváže na vě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ěnec tamarišku pak hodí do řek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oda popluje zpátky do moř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y dva tady dole a nebe na hoře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Postavím ti dům z bílého kame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ubovými prkny on bude roubený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by každý věděl že jsem tě měl rá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postavím ho pevný na věky bude stát.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e   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  <w:r>
        <w:rPr>
          <w:rFonts w:cs="Verdana" w:ascii="Verdana" w:hAnsi="Verdana"/>
          <w:sz w:val="16"/>
          <w:szCs w:val="16"/>
        </w:rPr>
        <w:t>: Ještě hoří oheň a praská dřev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D                     G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ale už je čas jít sp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amhle za kopcem je Sarajev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tam zítra budeme se lásko br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Sněženky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G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 Na prázdný polštář vedle seb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ěženky dal jsem místo teb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ěženky d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Gma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 Na římsu přilétl bílý holub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mě bylo líto že nejsme spol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ak jsem se přikryl a spa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Bmaj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 Zdál se mi sen já nevím jaký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Bmaj      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jenom vím že jsem v něm hrá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Bmaj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y jsi mě líbala já tebe tak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4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ve skutečnosti jsem na hotelu spal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Gmaj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Na hotelích jsou tvrdá lož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sněženky vadnou ach můj Bož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oho jsem se bál.            R: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6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D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A toho jsem se bá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Sportu zdar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 C                   G                      a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V neděli v pět deset sraz u Baníku desítka vleze se pak ještě jed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 C                    G                        a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o čumíš frajere chceš do ciferníku jestli mě dožereš hele jsem bedn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a                    F          d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ribuna na stání necpi se vřede hadráři Spartani Ostrava jed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d                      E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ž to má správný var jen počkej až tě dobrý den sportu zdar fotbalu zvláš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 C                    G                          a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Tři nula na rohy a jinak šul nul berte je přes nohy liga je lig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 C                         G                              a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nes jsem měl odpolední tak jsem to bulnul zacláníš chlape sedni navalte cíg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a                          F          d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elená je tráva rozhodčí nekřepči Ostrava jedem Ostrava Karel Kula je nejlepčí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d                  E 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ětku mě lístek stál tak se ukažte dobrý den sportu zdar fotbalu zvláš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C                      G                     a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Lumpové hovada Chovanec karta jesličky paráda šij to na brá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 C                   G                            a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ijte je pražáky hanba Sparta jaký saky paky vole sedm banánů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a                                 F               d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tojím v davech lidu jsem fanda svýho klubu ten gól byl z ofsajdu sudímu rozbít hub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d                          E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e je ten autokar propíchnout pláště dobrý den sportu zdar fotbalu zvláště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 C                              G                      a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Ty mlč ty páprdo no ty v tom baloňáku fotbalu rozumíš jak koza náklaďáku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 C                  G                           a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ýt tebou tak nežvaním a radši mažu jinak se neubráním pak ti ukážu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a                       F              d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neděli po fotbale kdo umí ten umí hej vrchní jseš pomalej šest nula na rum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d                       E                 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á bych jim ukázal na šachtu s nima dobrý den sportu zdar fotbal je príma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iCs/>
          <w:sz w:val="16"/>
          <w:szCs w:val="16"/>
        </w:rPr>
      </w:pPr>
      <w:r>
        <w:rPr>
          <w:rFonts w:cs="Verdana" w:ascii="Verdana" w:hAnsi="Verdana"/>
          <w:iCs/>
          <w:sz w:val="28"/>
          <w:szCs w:val="28"/>
        </w:rPr>
        <w:t>Stodoly</w:t>
      </w:r>
      <w:r>
        <w:rPr>
          <w:rFonts w:cs="Verdana" w:ascii="Verdana" w:hAnsi="Verdana"/>
          <w:b w:val="false"/>
          <w:iCs/>
          <w:szCs w:val="28"/>
        </w:rPr>
        <w:t xml:space="preserve">      </w:t>
      </w:r>
      <w:r>
        <w:rPr>
          <w:rFonts w:cs="Verdana" w:ascii="Verdana" w:hAnsi="Verdana"/>
          <w:b w:val="false"/>
          <w:iCs/>
          <w:sz w:val="16"/>
          <w:szCs w:val="16"/>
        </w:rPr>
        <w:t>kapo 2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. Za kopci hořeli stodol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avrani kroužili nad po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D                    A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stařenky smáli se do dlaní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h          D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věky jsme spolu svázan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2. Na seně stébla nás pích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blaka zrychleně dýchal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D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rozpálen sladkými příslib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h                D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či zavřel jsem abych tě políbil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3. Kristus Pán sekerou tesaný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íval se z Božích muk na stán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       D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svatou mši sloužili v kostel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h          D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mé tělo stalo se tvým těle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. Křičel jsem lásko má na hory na doly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ž jsem vyplašil ony havrany v údol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h        D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vylétli jako když vystřelí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h                           D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ak pod nebem stali se bílými andě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d nebem bílými anděl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iCs/>
          <w:sz w:val="28"/>
          <w:szCs w:val="28"/>
        </w:rPr>
      </w:pPr>
      <w:r>
        <w:rPr>
          <w:rFonts w:cs="Verdana" w:ascii="Verdana" w:hAnsi="Verdana"/>
          <w:b/>
          <w:bCs/>
          <w:iCs/>
          <w:sz w:val="28"/>
          <w:szCs w:val="28"/>
        </w:rPr>
        <w:t>Strakapúd</w:t>
        <w:tab/>
        <w:tab/>
      </w:r>
    </w:p>
    <w:p>
      <w:pPr>
        <w:pStyle w:val="Normal"/>
        <w:jc w:val="both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F                G         C        F 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Vysvitlo slunce modrý strakapúd k obloze vzlét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F            G             C     F 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 ty jsi krásná jako meruňka uprostřed lét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F         G              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 ty jsi krásná jako réva v Boršicí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F         G          C   G   C F G C F 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zem se slévá s oblohou hořící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 F           G         C    F 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Zatajím dech abych snad nezkazil co se ti zd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    F            G               C  F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d hlavou máš jen ruce polštáře ukrad jsem já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F        G            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 ty jsi mírná jako vítr v jahodách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>F           G             C      G      C F G C F G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vá hruď se vzdouvá malý člun na vodách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    F              G         C        F G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Vysvitlo slunce modrý strakapúd po nebi krouž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                            F            G          a  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obuď se lásko moje srdce mé po tobě touží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F        G           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 ty jsi vroucí jako láva pod Etnou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F         G       C      G 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yž sopka vstává bázliví odlétnou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F      G  C          F      G  C     F G C F G C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n já zůstávám jen já zůstávám.</w:t>
      </w:r>
    </w:p>
    <w:p>
      <w:pPr>
        <w:pStyle w:val="Normal"/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 w:val="false"/>
          <w:b w:val="false"/>
          <w:bCs w:val="false"/>
          <w:i w:val="false"/>
          <w:i w:val="false"/>
          <w:iCs w:val="false"/>
          <w:sz w:val="16"/>
          <w:szCs w:val="16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>Svátky slunovratu</w:t>
      </w:r>
      <w:r>
        <w:rPr>
          <w:rFonts w:cs="Verdana" w:ascii="Verdana" w:hAnsi="Verdana"/>
          <w:b w:val="false"/>
          <w:bCs w:val="false"/>
          <w:i w:val="false"/>
          <w:iCs w:val="false"/>
          <w:sz w:val="28"/>
          <w:szCs w:val="28"/>
        </w:rPr>
        <w:t xml:space="preserve">      </w:t>
      </w:r>
      <w:r>
        <w:rPr>
          <w:rFonts w:cs="Verdana" w:ascii="Verdana" w:hAnsi="Verdana"/>
          <w:b w:val="false"/>
          <w:bCs w:val="false"/>
          <w:i w:val="false"/>
          <w:iCs w:val="false"/>
          <w:sz w:val="16"/>
          <w:szCs w:val="16"/>
        </w:rPr>
        <w:t>kapo 1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e/G    e/A              e              e/G  e/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Od rána zvoní u mě telefon a já ho radši nezved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e/G    e/A            e            e/G   e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d rána zvoní u mě telefon a já takový normální strach má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a                    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na mě vědí něco co na sebe nevím ani já ani já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e/G        e/A                                e     e/G  e/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O svátcích slunovratu převlečen za maňáska hrál jsem co hrá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e/G    e/A                         e                e/G  e/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um pil třaskavé kapsle třaskal a Boží jméno nadarmo do úst br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a                           e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On se na mě dívá a vidí co nevidím ani já ani j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G  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Oči máme po otcích a vlasy po matkách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h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le jsme napůl sirotci a napůl děti vše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C                        a    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edáme jména na náhrobcích a jiných památkác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e                    C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y bezprizorní my umístění v panelových internátech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e/G   e/A            e          e/G  e/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V muzeu voskových figurín svítí modrá lucer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e/G   e/A                                         e           e/G  e/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lídač dal si dvacet a jeho stará doma je mu nevěrná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a      e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išeji tišeji tišeji zloději zloději zloděj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 e/G   e/A                               e          e/G  e/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Dejte mi krompáč rýč a lopatu já nejlíp znám své rozměr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  e/G   e/A                    e       e/G  e/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ejte mi krompáč rýč a lopatu a počítejte údery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  <w:vertAlign w:val="superscript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              a       e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vý druhý třetí čtvrtý od narození k smrti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Šněčí blues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    D/Fis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1. Jednou jeden šnek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C      G   D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šíleně se le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kdo už dnes neví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       c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 čeho se tak zjevil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D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že se dal hned na útěk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G  D/Fi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2. Přes les a mýtinu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                 C     G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rychlostí půl metru za hodin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G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z ulity pár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c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ohnivá čára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D 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ěl cihlu na plyn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G  D/Fis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3. Ale v jedné zatáčce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G         C        G  D</w:t>
      </w:r>
      <w:r>
        <w:rPr>
          <w:rFonts w:cs="Verdana" w:ascii="Verdana" w:hAnsi="Verdana"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m v mechu u svlačc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udělal šnek chyb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c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nevyhnul se hřib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D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vyhnul se bouračc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G   D/Fis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. Hned seběhl se celý les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G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ali šneka pod pařez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G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 xml:space="preserve">tam v tom lesním stínu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c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jestli nezahynu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G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  D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leží ještě dnes jé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G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5. Kdyby použil vůz 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</w:t>
      </w:r>
      <w:r>
        <w:rPr>
          <w:rFonts w:cs="Verdana" w:ascii="Verdana" w:hAnsi="Verdana"/>
          <w:b/>
          <w:bCs/>
          <w:sz w:val="16"/>
          <w:szCs w:val="16"/>
        </w:rPr>
        <w:t>G      C    G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a nebo autobus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/: nebylo by nutné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</w:t>
      </w:r>
      <w:r>
        <w:rPr>
          <w:rFonts w:cs="Verdana" w:ascii="Verdana" w:hAnsi="Verdana"/>
          <w:b/>
          <w:bCs/>
          <w:sz w:val="16"/>
          <w:szCs w:val="16"/>
        </w:rPr>
        <w:t>C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pívat tohle smutné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C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G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mutné šnečí blues. :/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Telátko oblíbené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C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R: Telátko oblíbené telátko baculaté    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látko nasycené telátko moje zlaté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 xml:space="preserve">telátko na pastvině telátko u kravičk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         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 </w:t>
      </w:r>
      <w:r>
        <w:rPr>
          <w:rFonts w:cs="Verdana" w:ascii="Verdana" w:hAnsi="Verdana"/>
          <w:sz w:val="16"/>
          <w:szCs w:val="16"/>
        </w:rPr>
        <w:t>telátko na mém klíně telátko z mé písničky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C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Ach jak je milé hebké a hladké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á dlouhé nohy a uši krátké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F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ak na mě hledí vřele a sladko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látko moje moje telátko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   C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Kdybych ho neměl žalem bych skon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ic kloudného bych v žití svém nevykon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F 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ste pro mně všecko otče i matk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šak nejvíc je mi moje telátko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C      G     C     G     C      G                C    G C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-  Pam pam pam pam pam pam pam papapapam.      + 2. sloh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C              G               C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-  Telátko PC telátko DC telátko AT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  <w:r>
        <w:rPr>
          <w:rFonts w:cs="Verdana" w:ascii="Verdana" w:hAnsi="Verdana"/>
          <w:sz w:val="16"/>
          <w:szCs w:val="16"/>
        </w:rPr>
        <w:t xml:space="preserve"> telátko na B</w:t>
      </w:r>
      <w:r>
        <w:rPr>
          <w:rFonts w:cs="Verdana" w:ascii="Verdana" w:hAnsi="Verdana"/>
          <w:sz w:val="16"/>
          <w:szCs w:val="16"/>
          <w:vertAlign w:val="superscript"/>
        </w:rPr>
        <w:t>3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       C                       G                   C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elátko milostné telátko radostné telátko dajné a nepoddajné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     C             G             C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ud kulatý rys tu pije tu je kára ten to ryj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C              G                         C   G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ud kulatý rys tu pije tu je kára ten to ryje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Těšínská     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d                 F E         a   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Kdybych se narodil před sto léty v tomhle měst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d                     F E       a  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 Larišů na zahradě trhal bych květy své nevěstě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oje nevěsta by byla dcera ševcova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                             C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z domu Kamínských odněkud ze Lvova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F   E       a            d F E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kochal bym ja i piescil chyba lat dwiescie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d                 F            E     a   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Bydleli bychom na Saksnberku v domě u žida Kohl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d                       F E         a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jhezčí ze všech těšínských šperků byla by on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Mluvila by polsky a trochu česky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ár slov německy a smála by se hezk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F   E        a       d F E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dnou za sto let zázrak se koná zázrak se kon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d                  F           E           a 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Kdybych se narodil před sto léty byl bych vazačem kni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          d                  F                 E      a       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 Procházku dělal bych od pěti do pěti a sedm zlatek za to bral bych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Měl bych krásnou ženu a tři dět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draví bych měl a bylo by mi kolem třicet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d                       F         E           a        d F E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elý život před sebou celé krásné dvacáté stolet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d                  F   E     a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 Kdybych se narodil před sto léty v jinačí době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     d                       F    E      a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u Larišů na zahradě trhal bych květy má lásko tobě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ramvaj by jezdila přes řeku nahor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F       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slunce by zvedalo hraniční závoru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</w:t>
      </w:r>
      <w:r>
        <w:rPr>
          <w:rFonts w:cs="Verdana" w:ascii="Verdana" w:hAnsi="Verdana"/>
          <w:b/>
          <w:bCs/>
          <w:sz w:val="16"/>
          <w:szCs w:val="16"/>
        </w:rPr>
        <w:t>d            F   E      a       d F E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z oken voněl by sváteční oběd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d                F           E       a     d F E a</w:t>
      </w:r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Večer by zněla od Moyzese melodie dávnověk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  d                      F                   E      a      d F E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ylo by léto tisícdevětsetdeset a za domem by tekla řeka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idím to jako dnes šťastného sebe</w:t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F                  C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nu a děti a těšínské nebe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</w:t>
      </w:r>
      <w:r>
        <w:rPr>
          <w:rFonts w:cs="Verdana" w:ascii="Verdana" w:hAnsi="Verdana"/>
          <w:b/>
          <w:bCs/>
          <w:sz w:val="16"/>
          <w:szCs w:val="16"/>
        </w:rPr>
        <w:t>d            F E       a              d F E a a d F E a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ještě že člověk nikdy neví co ho čeká. Nanana...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Tři čuníci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</w:t>
        <w:tab/>
        <w:tab/>
        <w:tab/>
        <w:tab/>
        <w:tab/>
        <w:tab/>
        <w:tab/>
        <w:t xml:space="preserve">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 V řadě za sebou tři čuníci jdou ťápají si v blátě cestou necesto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G d                               G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kufry nemají cestu neznají vyšli prostě do světa a vesele si zpívají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4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C                                    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R: Uiuiuiuiuí uiuiuiuiuí uiuiuiuiuíuí uiuiuiuiu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d                       G  d                   G     </w:t>
      </w:r>
    </w:p>
    <w:p>
      <w:pPr>
        <w:pStyle w:val="Normal"/>
        <w:ind w:firstLine="240"/>
        <w:rPr/>
      </w:pPr>
      <w:r>
        <w:rPr>
          <w:rFonts w:cs="Verdana" w:ascii="Verdana" w:hAnsi="Verdana"/>
          <w:sz w:val="16"/>
          <w:szCs w:val="16"/>
        </w:rPr>
        <w:t>uiuiuiuiuí uiuiuiuiuí uiuiuiuiuiuiuiui uiuiuiuiuiuiuiu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</w:t>
        <w:tab/>
        <w:tab/>
        <w:tab/>
        <w:tab/>
        <w:tab/>
        <w:tab/>
        <w:tab/>
        <w:t xml:space="preserve">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 Levá pravá teď přední zadní už tři čuníci jdou jdou jako jeden muž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G d                                G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žito chřoupají ušima bimbají vyšli prostě do světa a vesele si zpívají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</w:t>
        <w:tab/>
        <w:tab/>
        <w:tab/>
        <w:tab/>
        <w:tab/>
        <w:tab/>
        <w:tab/>
        <w:t xml:space="preserve">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 Auta jezdí tam náklaďáky sem tři čuníci jdou jdou rovnou za nosem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G d                               G</w:t>
      </w:r>
      <w:r>
        <w:rPr>
          <w:rFonts w:cs="Verdana" w:ascii="Verdana" w:hAnsi="Verdana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lidé zírají důvod neznají proč ti malí čuníci tak vesele si zpívají.   R: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</w:t>
        <w:tab/>
        <w:tab/>
        <w:tab/>
        <w:tab/>
        <w:tab/>
        <w:tab/>
        <w:tab/>
        <w:t xml:space="preserve">                   a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4. Když se spustí déšť roztrhne se mrak k sobě přitisknou se čumák na čumák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G d                    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lesky blýskají kapky pleskají oni v dešti v nepohodě vesele si zpívají.   R: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</w:t>
        <w:tab/>
        <w:tab/>
        <w:tab/>
        <w:tab/>
        <w:tab/>
        <w:tab/>
        <w:tab/>
        <w:t xml:space="preserve">      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 Když kopýtka pálí když jim dojde dech sednou ke studánce na vysoký břeh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 G d                               G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o vody koukají kopýtka máchají chvilinku si odpočinou a pak dál se vydají.   R: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C   </w:t>
        <w:tab/>
        <w:tab/>
        <w:tab/>
        <w:tab/>
        <w:tab/>
        <w:tab/>
        <w:tab/>
        <w:t xml:space="preserve">            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 Za tu spoustu let co je světem svět přešli zeměkouli třikrát tam a zpě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d                                         G     d                                     G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 řadě za sebou hele támhle jdou pojďme s nima zazpívat si jejich píseň veselou.   R:</w:t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2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tabs>
          <w:tab w:val="clear" w:pos="708"/>
          <w:tab w:val="center" w:pos="3403" w:leader="none"/>
        </w:tabs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Ukolébavka    </w:t>
        <w:tab/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G/F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Den se už zešeřil už jste si dost uži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        a/G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hajdy do peřin a ne abyste tam moc řádi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G/F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G 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ítra je taky den slunko mi to dneska slíbi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      a/G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řejte si hezký sen a kéž by se vám to splni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e          h          e              a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ánaná nánáná nánaná ná aby hůř nebylo to by nám stačilo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 xml:space="preserve">G          C      G                D         G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Hajduly dajduly aby víčka sklapnul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</w:t>
      </w:r>
      <w:r>
        <w:rPr>
          <w:rFonts w:cs="Verdana" w:ascii="Verdana" w:hAnsi="Verdana"/>
          <w:b/>
          <w:bCs/>
          <w:sz w:val="16"/>
          <w:szCs w:val="16"/>
        </w:rPr>
        <w:t>C   G                              D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ajduly dajdy každý svou peřinu najd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D G                             D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hajajajajajajajá Kuba Lenka máma a j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C       G                      D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řív než zítra slunce začne hřát dobrou noc a spá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          G/F      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V noci někdy chodí strach a srdce náhle dělá buch buch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       a/G             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ebojte já spím na dosah a když mě zavoláte zbiju zlé duchy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     G/F 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 xml:space="preserve">7                                              </w:t>
      </w:r>
      <w:r>
        <w:rPr>
          <w:rFonts w:cs="Verdana" w:ascii="Verdana" w:hAnsi="Verdana"/>
          <w:b/>
          <w:bCs/>
          <w:sz w:val="16"/>
          <w:szCs w:val="16"/>
        </w:rPr>
        <w:t>G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ítra je taky den slunko mi to dneska slíbi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a                      a/G   D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>/Fis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přejme si hezký sen a kéž by se nám to splnilo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e          h          e              a     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ánaná nánáná nánaná ná aby hůř nebylo to by nám stačilo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Vlaštovko leť     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F  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Vlaštovko leť přes čínskou zeď přes písek pouště Gob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F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  <w:r>
        <w:rPr>
          <w:rFonts w:cs="Verdana" w:ascii="Verdana" w:hAnsi="Verdana"/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blétni Zem přileť až sem jen ať se císař zlobí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F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Dnes v noci zdál se mi sen že ti zrní nasypal Ludvík van Beethove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F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aštovko leť nás chudé ve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F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Zeptej se ryb kde je nám líp zeptej se plameňáků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F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kdo závidí nic nevidí z té krásy spod oblaků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F     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ž spatříš nad sebou stín věz že ti mává sám pan Jurij Gagarin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F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aštovko leť nás chudé ve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F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Vlaštovko leť rychle a teď nesu tři zlaté groš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F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vní je můj druhý je tvůj třetí pro světlonoše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F                     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        G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ž budeš unavená pírka ti pofouká Máři Magdalén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F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aštovko leť nás chudé veď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C                  a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        F G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9</w:t>
      </w:r>
      <w:r>
        <w:rPr>
          <w:rFonts w:cs="Verdana" w:ascii="Verdana" w:hAnsi="Verdana"/>
          <w:b/>
          <w:bCs/>
          <w:sz w:val="16"/>
          <w:szCs w:val="16"/>
          <w:vertAlign w:val="subscript"/>
        </w:rPr>
        <w:t>4</w:t>
      </w:r>
      <w:r>
        <w:rPr>
          <w:rFonts w:cs="Verdana" w:ascii="Verdana" w:hAnsi="Verdana"/>
          <w:b/>
          <w:bCs/>
          <w:sz w:val="16"/>
          <w:szCs w:val="16"/>
        </w:rPr>
        <w:t xml:space="preserve"> C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vlaštovko leť nás chudé ve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spacing w:before="0" w:after="0"/>
        <w:rPr/>
      </w:pPr>
      <w:r>
        <w:rPr>
          <w:rFonts w:cs="Verdana" w:ascii="Verdana" w:hAnsi="Verdana"/>
          <w:iCs/>
          <w:sz w:val="28"/>
          <w:szCs w:val="28"/>
        </w:rPr>
        <w:t xml:space="preserve">Zatanči </w:t>
      </w:r>
      <w:r>
        <w:rPr>
          <w:rFonts w:cs="Verdana" w:ascii="Verdana" w:hAnsi="Verdana"/>
          <w:b w:val="false"/>
          <w:iCs/>
          <w:szCs w:val="28"/>
        </w:rPr>
        <w:t xml:space="preserve">  </w:t>
      </w:r>
      <w:r>
        <w:rPr>
          <w:rFonts w:cs="Verdana" w:ascii="Verdana" w:hAnsi="Verdana"/>
          <w:b w:val="false"/>
          <w:iCs/>
          <w:sz w:val="16"/>
          <w:szCs w:val="16"/>
        </w:rPr>
        <w:t>kapo 1</w:t>
      </w:r>
      <w:r>
        <w:rPr>
          <w:rFonts w:cs="Verdana" w:ascii="Verdana" w:hAnsi="Verdana"/>
          <w:b w:val="false"/>
          <w:iCs/>
          <w:szCs w:val="28"/>
        </w:rPr>
        <w:t xml:space="preserve">   </w:t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16"/>
        </w:rPr>
      </w:pPr>
      <w:r>
        <w:rPr>
          <w:rFonts w:cs="Verdana" w:ascii="Verdana" w:hAnsi="Verdana"/>
          <w:b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G             D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Zatanči má milá zatanči pro mé oč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D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tanči a vetkni nůž do mých zad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  G                D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ť tvůj šat má milá ať tvůj šat na zemi skonč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</w:t>
      </w:r>
      <w:r>
        <w:rPr>
          <w:rFonts w:cs="Verdana" w:ascii="Verdana" w:hAnsi="Verdana"/>
          <w:b/>
          <w:bCs/>
          <w:sz w:val="16"/>
          <w:szCs w:val="16"/>
        </w:rPr>
        <w:t>G               D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ť tvůj šat má milá rázem je sňat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G             D      e</w:t>
      </w:r>
      <w:r>
        <w:rPr>
          <w:rFonts w:cs="Verdana" w:ascii="Verdana" w:hAnsi="Verdana"/>
          <w:sz w:val="16"/>
          <w:szCs w:val="16"/>
        </w:rPr>
        <w:t xml:space="preserve">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Zatanči jako se okolo ohně tanč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D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tanči jako na vodě loď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D   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tanči jako to slunce mezi pomeranč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D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tanči a pak ke mně pojď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G                 D    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Polož dlaň má milá polož dlaň na má prs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 D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olož dlaň nestoudně na mojí hruď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               D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bejmi má milá obejmi moje bedra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</w:t>
      </w:r>
      <w:r>
        <w:rPr>
          <w:rFonts w:cs="Verdana" w:ascii="Verdana" w:hAnsi="Verdana"/>
          <w:b/>
          <w:bCs/>
          <w:sz w:val="16"/>
          <w:szCs w:val="16"/>
        </w:rPr>
        <w:t>G               D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obejmi je pevně a mojí buď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e       G                   D          e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Nový den než začne má milá než-li začn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      D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ový den než začne nasyť můj hlad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      D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tanči má milá pro moje oči lačné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G        D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zatanči a já budu ti hrát.   R: 2x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2"/>
        <w:spacing w:before="0" w:after="0"/>
        <w:rPr>
          <w:rFonts w:ascii="Verdana" w:hAnsi="Verdana" w:cs="Verdana"/>
          <w:bCs w:val="false"/>
          <w:i w:val="false"/>
          <w:i w:val="false"/>
          <w:iCs w:val="false"/>
          <w:sz w:val="28"/>
          <w:szCs w:val="28"/>
        </w:rPr>
      </w:pPr>
      <w:r>
        <w:rPr>
          <w:rFonts w:cs="Verdana" w:ascii="Verdana" w:hAnsi="Verdana"/>
          <w:bCs w:val="false"/>
          <w:i w:val="false"/>
          <w:iCs w:val="false"/>
          <w:sz w:val="28"/>
          <w:szCs w:val="28"/>
        </w:rPr>
        <w:t xml:space="preserve">Zatímco se koupeš      </w:t>
      </w:r>
    </w:p>
    <w:p>
      <w:pPr>
        <w:pStyle w:val="Normal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</w:t>
      </w:r>
      <w:r>
        <w:rPr>
          <w:rFonts w:cs="Verdana" w:ascii="Verdana" w:hAnsi="Verdana"/>
          <w:b/>
          <w:bCs/>
          <w:sz w:val="16"/>
          <w:szCs w:val="16"/>
        </w:rPr>
        <w:t>h          D                     G               A  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Zatímco se koupeš umýváš si záda na největší loupež ve mně se strád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dim         h               Ddim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jako se dáváš vodě vezmu si tě já já zloděj.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    </w:t>
      </w:r>
      <w:r>
        <w:rPr>
          <w:rFonts w:cs="Verdana" w:ascii="Verdana" w:hAnsi="Verdana"/>
          <w:b/>
          <w:bCs/>
          <w:sz w:val="16"/>
          <w:szCs w:val="16"/>
        </w:rPr>
        <w:t>h       D                              G                A            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Už v tom vážně plavu za stěnou z umakartu piju druhou kávu a kouřím třetí spart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dim        h                   Ddim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za velmi tenkou stěnou slyším jak se mydlíš pěno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    </w:t>
      </w:r>
      <w:r>
        <w:rPr>
          <w:rFonts w:cs="Verdana" w:ascii="Verdana" w:hAnsi="Verdana"/>
          <w:b/>
          <w:bCs/>
          <w:sz w:val="16"/>
          <w:szCs w:val="16"/>
        </w:rPr>
        <w:t>D       e    G              D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R: Nechej vodu vodou jen ať si klidně teč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G      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hápej že touha je touha a čas se pomalu vleč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G                    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cigareta hasne káva stydne krev se pěn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      </w:t>
      </w:r>
      <w:r>
        <w:rPr>
          <w:rFonts w:cs="Verdana" w:ascii="Verdana" w:hAnsi="Verdana"/>
          <w:b/>
          <w:bCs/>
          <w:sz w:val="16"/>
          <w:szCs w:val="16"/>
        </w:rPr>
        <w:t>e                                   G                   D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bylo by to krásné kdyby srdce bylo klidné ale ono není hm hm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A               h          D                     G                     A                                     D</w:t>
      </w:r>
      <w:r>
        <w:rPr>
          <w:rFonts w:cs="Verdana" w:ascii="Verdana" w:hAnsi="Verdana"/>
          <w:sz w:val="16"/>
          <w:szCs w:val="16"/>
        </w:rPr>
        <w:t xml:space="preserve">    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Zatímco se koupeš umýváš si záda svět se semnou houpe všechno mi z rukou pad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dim         h                  Ddim                            A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až budeš stát na prahu všechny peníze dal bych za odvahu.   R: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eastAsia="Verdana" w:cs="Verdana" w:ascii="Verdana" w:hAnsi="Verdana"/>
          <w:b/>
          <w:bCs/>
          <w:sz w:val="16"/>
          <w:szCs w:val="16"/>
        </w:rPr>
        <w:t xml:space="preserve">    </w:t>
      </w:r>
      <w:r>
        <w:rPr>
          <w:rFonts w:cs="Verdana" w:ascii="Verdana" w:hAnsi="Verdana"/>
          <w:b/>
          <w:bCs/>
          <w:sz w:val="16"/>
          <w:szCs w:val="16"/>
        </w:rPr>
        <w:t>G           D          e    A              D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sz w:val="16"/>
          <w:szCs w:val="16"/>
        </w:rPr>
        <w:t>…</w:t>
      </w:r>
      <w:r>
        <w:rPr>
          <w:rFonts w:cs="Verdana" w:ascii="Verdana" w:hAnsi="Verdana"/>
          <w:sz w:val="16"/>
          <w:szCs w:val="16"/>
        </w:rPr>
        <w:t>nebylo a není hm hm zatímco se koupeš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spacing w:before="0" w:after="0"/>
        <w:rPr>
          <w:rFonts w:ascii="Verdana" w:hAnsi="Verdana" w:cs="Verdana"/>
          <w:iCs/>
          <w:sz w:val="28"/>
          <w:szCs w:val="28"/>
        </w:rPr>
      </w:pPr>
      <w:r>
        <w:rPr>
          <w:rFonts w:cs="Verdana" w:ascii="Verdana" w:hAnsi="Verdana"/>
          <w:iCs/>
          <w:sz w:val="28"/>
          <w:szCs w:val="28"/>
        </w:rPr>
        <w:t xml:space="preserve">Zítra ráno v pět      </w:t>
      </w:r>
    </w:p>
    <w:p>
      <w:pPr>
        <w:pStyle w:val="Normal"/>
        <w:rPr>
          <w:rFonts w:ascii="Verdana" w:hAnsi="Verdana" w:cs="Verdana"/>
          <w:iCs/>
          <w:sz w:val="16"/>
          <w:szCs w:val="16"/>
        </w:rPr>
      </w:pPr>
      <w:r>
        <w:rPr>
          <w:rFonts w:cs="Verdana" w:ascii="Verdana" w:hAnsi="Verdana"/>
          <w:iCs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   G/D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1. Až mě zítra ráno v pět ke zdi postav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C             D            G 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si naposled dám vodku na zdraví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D               G        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 xml:space="preserve">z očí pásku strhnu si to abych viděl na nebe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>a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e                  a D G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ak vzpomenu si lásko na tebe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pak vzpomenu si na tebe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   G/D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2. Až zítra ráno v pět přijde ke mně kněz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C                 D                     G   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řeknu mu že se splet že mně se nechce do nebes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       D               G     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žil jsem jak jsem žil a stejně tak i dožij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a      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e             a D G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co jsem si nadrobil to si i vypiju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>a 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co jsem si nadrobil si i vypiju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       G/D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. Až zítra ráno v pět poručík řekne p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>C                 D         G 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škoda bude těch let kdy jsem tě nelíbal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   D             G       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ještě slunci zamávám a pak líto přijde m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e                          a D G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tě lásko nechávám samotnou tady na Zemi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   </w:t>
      </w:r>
      <w:r>
        <w:rPr>
          <w:rFonts w:cs="Verdana" w:ascii="Verdana" w:hAnsi="Verdana"/>
          <w:b/>
          <w:bCs/>
          <w:sz w:val="16"/>
          <w:szCs w:val="16"/>
        </w:rPr>
        <w:t>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že tě lásko nechávám na Zemi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 xml:space="preserve">e                     G/D 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4. Až zítra ráno v pět prádlo půjdeš prát 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</w:t>
      </w:r>
      <w:r>
        <w:rPr>
          <w:rFonts w:cs="Verdana" w:ascii="Verdana" w:hAnsi="Verdana"/>
          <w:b/>
          <w:bCs/>
          <w:sz w:val="16"/>
          <w:szCs w:val="16"/>
        </w:rPr>
        <w:t>C            D       G              e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a seno obracet já u zdi budu stát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 </w:t>
      </w:r>
      <w:r>
        <w:rPr>
          <w:rFonts w:cs="Verdana" w:ascii="Verdana" w:hAnsi="Verdana"/>
          <w:b/>
          <w:bCs/>
          <w:sz w:val="16"/>
          <w:szCs w:val="16"/>
        </w:rPr>
        <w:t xml:space="preserve">a             D       G                     e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tak přilož na oheň a smutek v sobě skryj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 e                           a            D  G            e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prosím nezapomeň nezapomeň a žij nananánanánaná nánánananá</w:t>
      </w:r>
    </w:p>
    <w:p>
      <w:pPr>
        <w:pStyle w:val="Normal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 xml:space="preserve">         </w:t>
      </w:r>
      <w:r>
        <w:rPr>
          <w:rFonts w:cs="Verdana" w:ascii="Verdana" w:hAnsi="Verdana"/>
          <w:b/>
          <w:bCs/>
          <w:sz w:val="16"/>
          <w:szCs w:val="16"/>
        </w:rPr>
        <w:t>a                H</w:t>
      </w:r>
      <w:r>
        <w:rPr>
          <w:rFonts w:cs="Verdana" w:ascii="Verdana" w:hAnsi="Verdana"/>
          <w:b/>
          <w:bCs/>
          <w:sz w:val="16"/>
          <w:szCs w:val="16"/>
          <w:vertAlign w:val="superscript"/>
        </w:rPr>
        <w:t>7</w:t>
      </w:r>
      <w:r>
        <w:rPr>
          <w:rFonts w:cs="Verdana" w:ascii="Verdana" w:hAnsi="Verdana"/>
          <w:b/>
          <w:bCs/>
          <w:sz w:val="16"/>
          <w:szCs w:val="16"/>
        </w:rPr>
        <w:t xml:space="preserve">      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Verdana" w:ascii="Verdana" w:hAnsi="Verdana"/>
          <w:sz w:val="16"/>
          <w:szCs w:val="16"/>
        </w:rPr>
        <w:t>na mně nezapomeň a žij.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Zoznam pesničie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.</w:t>
        <w:tab/>
        <w:t xml:space="preserve">Afričančat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.</w:t>
        <w:tab/>
        <w:t>Ahoj slunk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.</w:t>
        <w:tab/>
        <w:t>Cukrářská bossanov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.</w:t>
        <w:tab/>
        <w:t>Darmoděj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5.</w:t>
        <w:tab/>
        <w:t xml:space="preserve">Delfíni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6.</w:t>
        <w:tab/>
        <w:t>Divoké kon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7.</w:t>
        <w:tab/>
        <w:t>Dokud se zpív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8.</w:t>
        <w:tab/>
        <w:t>Grónska písnič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9.</w:t>
        <w:tab/>
        <w:t>Haló haló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0.</w:t>
        <w:tab/>
        <w:t>Hlídač krav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1.</w:t>
        <w:tab/>
        <w:t>Ještě mi schází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2.</w:t>
        <w:tab/>
        <w:t xml:space="preserve">Kapr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3.</w:t>
        <w:tab/>
        <w:t>Každý si nese své břímě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4.</w:t>
        <w:tab/>
        <w:t>Když mě brali za vojá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5.</w:t>
        <w:tab/>
        <w:t>Kome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6.</w:t>
        <w:tab/>
        <w:t>Košil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7.</w:t>
        <w:tab/>
        <w:t xml:space="preserve">Kozel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8.</w:t>
        <w:tab/>
        <w:t>Lachtan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19.</w:t>
        <w:tab/>
        <w:t>Margit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0.</w:t>
        <w:tab/>
        <w:t>Metro pro krtk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1.</w:t>
        <w:tab/>
        <w:t>Možná že se mýlím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2.</w:t>
        <w:tab/>
        <w:t>Můj p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3.</w:t>
        <w:tab/>
        <w:t>Na zídce staré kašn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4.</w:t>
        <w:tab/>
        <w:t>Nebe je 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5.</w:t>
        <w:tab/>
        <w:t xml:space="preserve">Petěrburg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6.</w:t>
        <w:tab/>
        <w:t xml:space="preserve">Pijte vodu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7.</w:t>
        <w:tab/>
        <w:t>Píseň psaná na vod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8.</w:t>
        <w:tab/>
        <w:t>Píseň zhrzeného tramp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29.</w:t>
        <w:tab/>
        <w:t xml:space="preserve">Pochod marodů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0.</w:t>
        <w:tab/>
        <w:t>Přítel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1.</w:t>
        <w:tab/>
        <w:t>Pro malou Lenk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2.</w:t>
        <w:tab/>
        <w:t>Robinso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3.</w:t>
        <w:tab/>
        <w:t>Sarajevo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4.</w:t>
        <w:tab/>
        <w:t>Sněženky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5.        Sportu zdar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>36.        Stodoly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7.</w:t>
        <w:tab/>
        <w:t>Strakapúd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8.</w:t>
        <w:tab/>
        <w:t>Svátky slunovratu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39.</w:t>
        <w:tab/>
        <w:t>Šnečí blues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0.</w:t>
        <w:tab/>
        <w:t>Telátko oblíbené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1.</w:t>
        <w:tab/>
        <w:t>Těšínsk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2.</w:t>
        <w:tab/>
        <w:t>Tři čuníc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3.</w:t>
        <w:tab/>
        <w:t>Ukolébavk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4.</w:t>
        <w:tab/>
        <w:t>Vlaštovko leť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5.</w:t>
        <w:tab/>
        <w:t>Zatanči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6.</w:t>
        <w:tab/>
        <w:t>Zatímco se koupe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47.</w:t>
        <w:tab/>
        <w:t>Zítra ráno v pět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/>
        <w:drawing>
          <wp:inline distT="0" distB="0" distL="0" distR="0">
            <wp:extent cx="1543685" cy="982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685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rFonts w:eastAsia="Verdana" w:cs="Verdana" w:ascii="Verdana" w:hAnsi="Verdana"/>
          <w:b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RUKSAK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        </w:t>
      </w:r>
      <w:r>
        <w:rPr>
          <w:rFonts w:cs="Verdana" w:ascii="Verdana" w:hAnsi="Verdana"/>
          <w:b/>
          <w:sz w:val="16"/>
          <w:szCs w:val="16"/>
        </w:rPr>
        <w:t>2006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       </w:t>
      </w:r>
      <w:r>
        <w:rPr>
          <w:rFonts w:cs="Verdana" w:ascii="Verdana" w:hAnsi="Verdana"/>
          <w:b/>
          <w:sz w:val="16"/>
          <w:szCs w:val="16"/>
        </w:rPr>
        <w:t>www.ruksak.sk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</w:t>
      </w:r>
    </w:p>
    <w:sectPr>
      <w:type w:val="nextPage"/>
      <w:pgSz w:w="11906" w:h="16838"/>
      <w:pgMar w:left="709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21:35:00Z</dcterms:created>
  <dc:creator>Martin Krška</dc:creator>
  <dc:description/>
  <dc:language>en-US</dc:language>
  <cp:lastModifiedBy>Martin Krška</cp:lastModifiedBy>
  <dcterms:modified xsi:type="dcterms:W3CDTF">2008-12-17T15:38:00Z</dcterms:modified>
  <cp:revision>43</cp:revision>
  <dc:subject/>
  <dc:title>Afričančata      </dc:title>
</cp:coreProperties>
</file>