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28"/>
          <w:szCs w:val="28"/>
        </w:rPr>
        <w:t xml:space="preserve">Slunéčko  </w:t>
        <w:tab/>
      </w:r>
    </w:p>
    <w:p>
      <w:pPr>
        <w:pStyle w:val="Normal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/:  D  G/D  D  G/D  D  G/D  D  G/D  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      G/D     D         G/D  D   G/D  D  G/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Slunéčko zachodí za Janovu horu</w:t>
      </w:r>
    </w:p>
    <w:p>
      <w:pPr>
        <w:pStyle w:val="Normal"/>
        <w:ind w:firstLine="2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        G/D        A                    D  G/D  D  G/D</w:t>
        <w:br/>
      </w:r>
      <w:r>
        <w:rPr>
          <w:rFonts w:cs="Verdana" w:ascii="Verdana" w:hAnsi="Verdana"/>
          <w:sz w:val="16"/>
          <w:szCs w:val="16"/>
        </w:rPr>
        <w:t xml:space="preserve">    a už bude večer chvála Pánu Bohu.</w:t>
      </w:r>
    </w:p>
    <w:p>
      <w:pPr>
        <w:pStyle w:val="Normal"/>
        <w:ind w:firstLine="22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>D           G/D      D      G/D   D    G/D   D  G/D</w:t>
      </w:r>
      <w:r>
        <w:rPr>
          <w:rFonts w:cs="Verdana" w:ascii="Verdana" w:hAnsi="Verdana"/>
          <w:sz w:val="16"/>
          <w:szCs w:val="16"/>
        </w:rPr>
        <w:br/>
        <w:t xml:space="preserve">2. Slunéčko zachodí za veliký kámen </w:t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>D         G          A                 D    G/D  D  G/D</w:t>
      </w:r>
    </w:p>
    <w:p>
      <w:pPr>
        <w:pStyle w:val="Normal"/>
        <w:ind w:firstLine="2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moje srdénko zahoří jak plamen. </w:t>
      </w:r>
    </w:p>
    <w:p>
      <w:pPr>
        <w:pStyle w:val="Normal"/>
        <w:ind w:firstLine="22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>D        G/D   D         G/D   D  G/D  D  G/D</w:t>
      </w:r>
      <w:r>
        <w:rPr>
          <w:rFonts w:cs="Verdana" w:ascii="Verdana" w:hAnsi="Verdana"/>
          <w:sz w:val="16"/>
          <w:szCs w:val="16"/>
        </w:rPr>
        <w:br/>
        <w:t xml:space="preserve">3. Zahoří zahoří bolesťú na dlúze </w:t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D          G          A                  D  G/D  D  G/D  D  G/D  A  D  G/D  D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že moja frajárka do večera umře. 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D          G          D       G       D  G  D  G   </w:t>
        <w:br/>
      </w:r>
      <w:r>
        <w:rPr>
          <w:rFonts w:cs="Verdana" w:ascii="Verdana" w:hAnsi="Verdana"/>
          <w:sz w:val="16"/>
          <w:szCs w:val="16"/>
        </w:rPr>
        <w:t xml:space="preserve">4. Zkazujú zkazujú do širého pola </w:t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>D           G         A                    D  G  D  G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ind w:firstLine="2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ú milú nezralú Smrtolka dostala.</w:t>
      </w:r>
    </w:p>
    <w:p>
      <w:pPr>
        <w:pStyle w:val="Normal"/>
        <w:ind w:firstLine="2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</w:rPr>
        <w:t xml:space="preserve">    D              G          D            G     D  G  D  G   </w:t>
      </w:r>
      <w:r>
        <w:rPr>
          <w:rFonts w:cs="Verdana" w:ascii="Verdana" w:hAnsi="Verdana"/>
          <w:sz w:val="16"/>
          <w:szCs w:val="16"/>
        </w:rPr>
        <w:br/>
        <w:t xml:space="preserve">5. Už nám ta děvinka už nám zahynula </w:t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>D            G      A             D  G  D  G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ščasná láska ta ju ukosila.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</w:rPr>
        <w:t xml:space="preserve">    D            G/D     D         G/D  D   G/D  D  G/D</w:t>
      </w:r>
      <w:r>
        <w:rPr>
          <w:rFonts w:cs="Verdana" w:ascii="Verdana" w:hAnsi="Verdana"/>
          <w:sz w:val="16"/>
          <w:szCs w:val="16"/>
        </w:rPr>
        <w:br/>
        <w:t xml:space="preserve">6. Slunéčko zachodí za Janovu horu </w:t>
        <w:br/>
      </w:r>
      <w:r>
        <w:rPr>
          <w:rFonts w:cs="Verdana" w:ascii="Verdana" w:hAnsi="Verdana"/>
          <w:b/>
          <w:sz w:val="16"/>
          <w:szCs w:val="16"/>
        </w:rPr>
        <w:t xml:space="preserve">    D        G/D        A                    D  G/D  D  G/D  D  G/D  D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 už bude večer chvála Pánu Bohu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Proměny</w:t>
      </w:r>
      <w:r>
        <w:rPr>
          <w:rFonts w:cs="Verdana" w:ascii="Verdana" w:hAnsi="Verdana"/>
          <w:b/>
          <w:sz w:val="16"/>
          <w:szCs w:val="16"/>
        </w:rPr>
        <w:t xml:space="preserve">  </w:t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 G C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a G C G C d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a                          G               C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Darmo sa ty trápíš můj milý synečku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nenosím ja tebe nenosím v srdéčku 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  G  C G  C  d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přece tvoja nebudu ani jednu hodinu. </w:t>
        <w:br/>
      </w:r>
      <w:r>
        <w:rPr>
          <w:rFonts w:cs="Verdana" w:ascii="Verdana" w:hAnsi="Verdana"/>
          <w:b/>
          <w:sz w:val="16"/>
          <w:szCs w:val="16"/>
        </w:rPr>
        <w:t xml:space="preserve">    a                          G              C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Copak sobě myslíš má milá panenko 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vždyť ty si to moje rozmilé srdénko 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 G  C G C    d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a</w:t>
      </w:r>
    </w:p>
    <w:p>
      <w:pPr>
        <w:pStyle w:val="Normal"/>
        <w:ind w:firstLine="2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y musíš býti má lebo mi tě Pán Bůh dá. </w:t>
      </w:r>
    </w:p>
    <w:p>
      <w:pPr>
        <w:pStyle w:val="Normal"/>
        <w:ind w:firstLine="2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a                     G             C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A já sa udělám malú veveričku 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 já ti uskočím z dubu na jedličku 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  G  C G  C   d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a</w:t>
      </w:r>
    </w:p>
    <w:p>
      <w:pPr>
        <w:pStyle w:val="Normal"/>
        <w:ind w:firstLine="240"/>
        <w:rPr/>
      </w:pPr>
      <w:r>
        <w:rPr>
          <w:rFonts w:cs="Verdana" w:ascii="Verdana" w:hAnsi="Verdana"/>
          <w:sz w:val="16"/>
          <w:szCs w:val="16"/>
        </w:rPr>
        <w:t xml:space="preserve">přece tvoja nebudu ani jednu hodinu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a                          G             C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A já chovám doma takú sekérečku 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ona mi podetne dúbek i jedličku 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 G  C G C   d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a</w:t>
      </w:r>
    </w:p>
    <w:p>
      <w:pPr>
        <w:pStyle w:val="Normal"/>
        <w:ind w:firstLine="2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y musíš býti má lebo mi tě Pán Bůh dá. </w:t>
      </w:r>
    </w:p>
    <w:p>
      <w:pPr>
        <w:pStyle w:val="Normal"/>
        <w:ind w:firstLine="22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</w:rPr>
        <w:t xml:space="preserve">    a                     G             C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A já sa udělám tú malú rybičkú 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 já ti uplynu preč po Dunajíčku 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  G  C G  C  d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a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řece tvoja nebudu ani jednu hodinu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a                          G           C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 A já chovám doma takovú udičku 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co na ni ulovím kdejakú rybičku 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 G  C G   C    d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a  F C F C G a F C F C G a</w:t>
      </w:r>
    </w:p>
    <w:p>
      <w:pPr>
        <w:pStyle w:val="Normal"/>
        <w:ind w:firstLine="2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y přece budeš má lebo mi tě Pán Bůh dá. </w:t>
      </w:r>
    </w:p>
    <w:p>
      <w:pPr>
        <w:pStyle w:val="Normal"/>
        <w:ind w:firstLine="2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</w:rPr>
        <w:t xml:space="preserve">    a                     G           C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A já sa udělám tú velikú vranú 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 já ti uletím na uherskú stranu 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  G  C G  C  d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a</w:t>
      </w:r>
    </w:p>
    <w:p>
      <w:pPr>
        <w:pStyle w:val="Normal"/>
        <w:ind w:firstLine="240"/>
        <w:rPr/>
      </w:pPr>
      <w:r>
        <w:rPr>
          <w:rFonts w:cs="Verdana" w:ascii="Verdana" w:hAnsi="Verdana"/>
          <w:sz w:val="16"/>
          <w:szCs w:val="16"/>
        </w:rPr>
        <w:t xml:space="preserve">přece tvoja nebudu ani jednu hodinu. </w:t>
      </w:r>
    </w:p>
    <w:p>
      <w:pPr>
        <w:pStyle w:val="Normal"/>
        <w:ind w:first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                          G               C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A já chovám doma starodávnú kušu 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co ona vystřelí všeckým vranám dušu 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G  C G  C   d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a</w:t>
      </w:r>
    </w:p>
    <w:p>
      <w:pPr>
        <w:pStyle w:val="Normal"/>
        <w:ind w:firstLine="2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y musíš býti má lebo mi tě Pán Bůh dá. </w:t>
      </w:r>
    </w:p>
    <w:p>
      <w:pPr>
        <w:pStyle w:val="Normal"/>
        <w:ind w:firstLine="22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</w:rPr>
        <w:t xml:space="preserve">    a                     G                  C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A já sa udělám hvězdičkú na nebi 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 já budu lidem svítiti na nebi 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  G  C G  C  d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přece tvoja nebudu ani jednu hodinu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 xml:space="preserve">a                        G               C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 A sú u nás doma takoví hvězdáři 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co vypočítajú hvězdičky na nebi 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 G  C G  C   d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a ty musíš býti má lebo mi tě Pán Bůh dá  </w:t>
        <w:br/>
      </w:r>
      <w:r>
        <w:rPr>
          <w:rFonts w:cs="Verdana" w:ascii="Verdana" w:hAnsi="Verdana"/>
          <w:b/>
          <w:sz w:val="16"/>
          <w:szCs w:val="16"/>
        </w:rPr>
        <w:t xml:space="preserve">                G  C G  C   d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a  F C F C G a F C F C G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a ty musíš býti má lebo mi tě Pán Bůh dá. 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Mezi horami</w:t>
      </w:r>
      <w:r>
        <w:rPr>
          <w:rFonts w:cs="Verdana" w:ascii="Verdana" w:hAnsi="Verdana"/>
          <w:sz w:val="28"/>
          <w:szCs w:val="28"/>
        </w:rPr>
        <w:t xml:space="preserve">   </w:t>
        <w:tab/>
      </w:r>
      <w:r>
        <w:rPr>
          <w:rFonts w:cs="Verdana" w:ascii="Verdana" w:hAnsi="Verdana"/>
          <w:sz w:val="16"/>
          <w:szCs w:val="16"/>
        </w:rPr>
        <w:t>kapo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/: Mezi horami lipka zelená :/ </w:t>
        <w:br/>
      </w:r>
      <w:r>
        <w:rPr>
          <w:rFonts w:cs="Verdana" w:ascii="Verdana" w:hAnsi="Verdana"/>
          <w:b/>
          <w:sz w:val="16"/>
          <w:szCs w:val="16"/>
        </w:rPr>
        <w:t xml:space="preserve">       B                 F         g                   F   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/: zabili Janka Janíčka Janka miesto jeleňa :/ </w:t>
        <w:br/>
        <w:t xml:space="preserve">       </w:t>
      </w:r>
      <w:r>
        <w:rPr>
          <w:rFonts w:cs="Verdana" w:ascii="Verdana" w:hAnsi="Verdana"/>
          <w:b/>
          <w:sz w:val="16"/>
          <w:szCs w:val="16"/>
        </w:rPr>
        <w:t>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/: Keď  ho zabili zamordovali :/</w:t>
        <w:br/>
      </w:r>
      <w:r>
        <w:rPr>
          <w:rFonts w:cs="Verdana" w:ascii="Verdana" w:hAnsi="Verdana"/>
          <w:b/>
          <w:sz w:val="16"/>
          <w:szCs w:val="16"/>
        </w:rPr>
        <w:t xml:space="preserve">       B                    F          g                  F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/: na jeho hrobě na jeho hrobě kříž postavili :/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/: Ej křížu křížu ukřižovaný :/</w:t>
        <w:br/>
      </w:r>
      <w:r>
        <w:rPr>
          <w:rFonts w:cs="Verdana" w:ascii="Verdana" w:hAnsi="Verdana"/>
          <w:b/>
          <w:sz w:val="16"/>
          <w:szCs w:val="16"/>
        </w:rPr>
        <w:t xml:space="preserve">       B                   F          g                F     g       F g  F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/: zde leží Janík Janíček Janík zamordovaný :/</w:t>
        <w:b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/: Tu šla Anička plakat Janíčka :/</w:t>
        <w:br/>
      </w:r>
      <w:r>
        <w:rPr>
          <w:rFonts w:cs="Verdana" w:ascii="Verdana" w:hAnsi="Verdana"/>
          <w:b/>
          <w:sz w:val="16"/>
          <w:szCs w:val="16"/>
        </w:rPr>
        <w:t xml:space="preserve">       B                            F               g              F    g      F g  F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/: hned na hrob padla a viac nevstala dobrá Anička :/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Hruška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Stojí hruška v širém poli </w:t>
        <w:br/>
      </w:r>
      <w:r>
        <w:rPr>
          <w:rFonts w:cs="Verdana" w:ascii="Verdana" w:hAnsi="Verdana"/>
          <w:b/>
          <w:bCs/>
          <w:sz w:val="16"/>
          <w:szCs w:val="16"/>
        </w:rPr>
        <w:t xml:space="preserve">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vršek se jí zelená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/: pod ní se pase kůň vraný </w:t>
        <w:br/>
      </w:r>
      <w:r>
        <w:rPr>
          <w:rFonts w:cs="Verdana" w:ascii="Verdana" w:hAnsi="Verdana"/>
          <w:b/>
          <w:bCs/>
          <w:sz w:val="16"/>
          <w:szCs w:val="16"/>
        </w:rPr>
        <w:t xml:space="preserve">        D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se ho má milá :/ </w:t>
      </w:r>
    </w:p>
    <w:p>
      <w:pPr>
        <w:pStyle w:val="Normal"/>
        <w:ind w:first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 xml:space="preserve">           </w:t>
      </w:r>
      <w:r>
        <w:rPr>
          <w:rFonts w:cs="Verdana" w:ascii="Verdana" w:hAnsi="Verdana"/>
          <w:b/>
          <w:sz w:val="16"/>
          <w:szCs w:val="16"/>
        </w:rPr>
        <w:t>D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Proč má milá dnes pasete </w:t>
        <w:br/>
        <w:t xml:space="preserve">          </w:t>
      </w:r>
      <w:r>
        <w:rPr>
          <w:rFonts w:cs="Verdana" w:ascii="Verdana" w:hAnsi="Verdana"/>
          <w:b/>
          <w:sz w:val="16"/>
          <w:szCs w:val="16"/>
        </w:rPr>
        <w:t>D     G   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z večera do rána </w:t>
        <w:br/>
        <w:t xml:space="preserve">            </w:t>
      </w:r>
      <w:r>
        <w:rPr>
          <w:rFonts w:cs="Verdana" w:ascii="Verdana" w:hAnsi="Verdana"/>
          <w:b/>
          <w:sz w:val="16"/>
          <w:szCs w:val="16"/>
        </w:rPr>
        <w:t xml:space="preserve">D       G      A    D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/: kam můj milý pojedete </w:t>
        <w:br/>
        <w:t xml:space="preserve">               </w:t>
      </w:r>
      <w:r>
        <w:rPr>
          <w:rFonts w:cs="Verdana" w:ascii="Verdana" w:hAnsi="Verdana"/>
          <w:b/>
          <w:sz w:val="16"/>
          <w:szCs w:val="16"/>
        </w:rPr>
        <w:t>A       D       /: A G A G A 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já pojedu s váma :/ </w:t>
        <w:br/>
        <w:br/>
        <w:t xml:space="preserve">       </w:t>
      </w:r>
      <w:r>
        <w:rPr>
          <w:rFonts w:cs="Verdana" w:ascii="Verdana" w:hAnsi="Verdana"/>
          <w:b/>
          <w:sz w:val="16"/>
          <w:szCs w:val="16"/>
        </w:rPr>
        <w:t>D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O já pojedu daleko </w:t>
        <w:br/>
        <w:t xml:space="preserve">           </w:t>
      </w:r>
      <w:r>
        <w:rPr>
          <w:rFonts w:cs="Verdana" w:ascii="Verdana" w:hAnsi="Verdana"/>
          <w:b/>
          <w:sz w:val="16"/>
          <w:szCs w:val="16"/>
        </w:rPr>
        <w:t>D     G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přes vody hluboké </w:t>
        <w:br/>
        <w:t xml:space="preserve">          </w:t>
      </w:r>
      <w:r>
        <w:rPr>
          <w:rFonts w:cs="Verdana" w:ascii="Verdana" w:hAnsi="Verdana"/>
          <w:b/>
          <w:sz w:val="16"/>
          <w:szCs w:val="16"/>
        </w:rPr>
        <w:t xml:space="preserve">D           G       A      D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/: kéž bych byl nikdy nepoznal </w:t>
        <w:br/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A   D      D A D G A D G A h D A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panny černooké :/ 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Voják</w:t>
        <w:tab/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/: a  E a ://: G  a  E a :/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a                                                   E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/:Když jsem nezahynul když ta vojna byla:/ </w:t>
        <w:br/>
        <w:t xml:space="preserve">      </w:t>
      </w:r>
      <w:r>
        <w:rPr>
          <w:rFonts w:cs="Verdana" w:ascii="Verdana" w:hAnsi="Verdana"/>
          <w:b/>
          <w:sz w:val="16"/>
          <w:szCs w:val="16"/>
        </w:rPr>
        <w:t>G                    a                                         E a      /: a  E a ://: G  a  E a 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/:také nezahynu také nezahynu když už pominula :/ 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</w:rPr>
        <w:t xml:space="preserve">      a                                                         E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/:Když jsem nezahynul ve francouzských lukách:/ </w:t>
        <w:br/>
        <w:t xml:space="preserve">      </w:t>
      </w:r>
      <w:r>
        <w:rPr>
          <w:rFonts w:cs="Verdana" w:ascii="Verdana" w:hAnsi="Verdana"/>
          <w:b/>
          <w:sz w:val="16"/>
          <w:szCs w:val="16"/>
        </w:rPr>
        <w:t>G                     a                                          E a         /: a  E a ://: G  a  E a 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/:také nezahynu také nezahynu své panence v rukách :/ </w:t>
        <w:b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a                                              E  a</w:t>
      </w:r>
      <w:r>
        <w:rPr>
          <w:rFonts w:cs="Verdana" w:ascii="Verdana" w:hAnsi="Verdana"/>
          <w:sz w:val="16"/>
          <w:szCs w:val="16"/>
        </w:rPr>
        <w:br/>
        <w:t xml:space="preserve">3. /:Když jsem nezahynul mezi Rakušany:/ </w:t>
        <w:br/>
        <w:t xml:space="preserve">      </w:t>
      </w:r>
      <w:r>
        <w:rPr>
          <w:rFonts w:cs="Verdana" w:ascii="Verdana" w:hAnsi="Verdana"/>
          <w:b/>
          <w:sz w:val="16"/>
          <w:szCs w:val="16"/>
        </w:rPr>
        <w:t>G                    a                                       E a       /: a  E a ://: G  a  E a :/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/:také nezahynu také nezahynu mezi svými pány 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Větříček</w:t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Věj větříčku z Dunaje věj větříčku z Dunaje 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ěj větříčku z Dunaje řekni mě kde milá je.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Věj větříčku zvečera věj větříčku zvečera 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by milá věděla aby milá věděla. </w:t>
        <w:b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                                         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Věj větříčku do rána věj větříčku do rána </w:t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           G                           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pozdravuj od galána pozdravuj od galána. </w:t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                                          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Věj větříčku do noci věj větříčku do noci </w:t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          G                           D</w:t>
        <w:tab/>
        <w:t xml:space="preserve"> /: a G a G a G a e 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e mě neni pomoci že mě neni pomoci.</w:t>
        <w:br/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>a                           G a                           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Věj větříčku z Dunaje věj větříčku z Dunaje </w:t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        G                       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ť ta zima roztaje ať ta zima roztaje. </w:t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                                        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 Věj větříčku do jara věj větříčku do jara </w:t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a                     G                          D    /: a G a G a G a e :/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ť se milá nestará ať se milá nestará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a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Věj větříčku z Dunaje věj větříčku z Dunaje 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věj větříčku z Dunaje řekni mě kde milá je 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řekni mě kde milá je řekni mě kde milá 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Velické zvony</w:t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/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G D e A D C G D a D G :/ </w:t>
      </w:r>
      <w:r>
        <w:rPr>
          <w:rFonts w:cs="Verdana" w:ascii="Verdana" w:hAnsi="Verdana"/>
          <w:sz w:val="16"/>
          <w:szCs w:val="16"/>
        </w:rPr>
        <w:t xml:space="preserve">3x   </w:t>
      </w:r>
      <w:r>
        <w:rPr>
          <w:rFonts w:cs="Verdana" w:ascii="Verdana" w:hAnsi="Verdana"/>
          <w:b/>
          <w:sz w:val="16"/>
          <w:szCs w:val="16"/>
        </w:rPr>
        <w:t>D/Fis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e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Ty Velické zvony pěkně vyzváňajú </w:t>
        <w:br/>
        <w:t xml:space="preserve">   </w:t>
      </w:r>
      <w:r>
        <w:rPr>
          <w:rFonts w:cs="Verdana" w:ascii="Verdana" w:hAnsi="Verdana"/>
          <w:b/>
          <w:sz w:val="16"/>
          <w:szCs w:val="16"/>
        </w:rPr>
        <w:t xml:space="preserve"> e</w:t>
      </w:r>
      <w:r>
        <w:rPr>
          <w:rFonts w:cs="Verdana" w:ascii="Verdana" w:hAnsi="Verdana"/>
          <w:b/>
          <w:sz w:val="16"/>
          <w:szCs w:val="16"/>
          <w:vertAlign w:val="superscript"/>
        </w:rPr>
        <w:t>9-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           e                D     C                D 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ľudé sa čudujú co to znamenajú co to znamenajú.</w:t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>e          A    D G      A        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Jedni povídajú pútničkové idú </w:t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>C          G   D  e               D       C               D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ruzí povídajú pochovávat budú pochovávat budú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e          A        D  G               A     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Pochovávat budú jednej mamce syna </w:t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C          G   D e             D    C             D G     a G D e A D C G D a D G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co ho otrávila jeho rostomilá jeho rostomilá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>e             A      D  G              A        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Nešťastná galánko jak na pohreb půjdeš </w:t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>C             G     D   e                  D       C                  D  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nešťastná galánko kterak plakat budeš kterak plakat budeš </w:t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>e         A       D  G        A          h</w:t>
      </w:r>
      <w:r>
        <w:rPr>
          <w:rFonts w:cs="Verdana" w:ascii="Verdana" w:hAnsi="Verdana"/>
          <w:sz w:val="16"/>
          <w:szCs w:val="16"/>
        </w:rPr>
        <w:br/>
        <w:t xml:space="preserve">5. Ty Velické zvony pěkně vyzváňajú </w:t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>C         G     D e                D     C                D  G    a D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ľudé sa čudujú co to znamenajú co to znamenajú. 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oznam pesničiek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unéč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mě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zi hor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ruš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ojá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ětří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" w:hanging="1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lické zvo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drawing>
          <wp:inline distT="0" distB="0" distL="0" distR="0">
            <wp:extent cx="1543685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UKSAK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</w:rPr>
        <w:t>200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www.ruksak.sk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sectPr>
      <w:type w:val="nextPage"/>
      <w:pgSz w:w="11906" w:h="16838"/>
      <w:pgMar w:left="709" w:right="425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11:00Z</dcterms:created>
  <dc:creator>Martin Krška</dc:creator>
  <dc:description/>
  <dc:language>en-US</dc:language>
  <cp:lastModifiedBy>Martin Krška</cp:lastModifiedBy>
  <dcterms:modified xsi:type="dcterms:W3CDTF">2008-12-17T14:06:00Z</dcterms:modified>
  <cp:revision>4</cp:revision>
  <dc:subject/>
  <dc:title>Slunéčko  </dc:title>
</cp:coreProperties>
</file>